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Межрайонной ИФНС России № 1 по Республике Адыгея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от </w:t>
      </w:r>
      <w:r>
        <w:rPr>
          <w:b/>
          <w:sz w:val="28"/>
          <w:szCs w:val="28"/>
        </w:rPr>
        <w:t>28.03.2018</w:t>
      </w:r>
      <w:r>
        <w:rPr>
          <w:b/>
          <w:bCs/>
          <w:sz w:val="28"/>
          <w:szCs w:val="28"/>
        </w:rPr>
        <w:t xml:space="preserve"> за № 2180105049705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ЫЙ КОММЕРЧЕСКИЙ БАНК «ГАЛАБАНК» ЗАКРЫТОЕ АКЦИОНЕРНОЕ ОБЩЕСТВО   АКБ «ГАЛАБАНК» ЗА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0100002559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01.03.2018 № ОД-51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                               о ликвидации кредитной организации АКЦИОНЕРНЫЙ КОММЕРЧЕСКИЙ БАНК «ГАЛАБАНК» ЗАКРЫТОЕ АКЦИОНЕРНОЕ ОБЩЕСТВО АКБ «ГАЛАБАНК» ЗА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3090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45:00Z</dcterms:created>
  <dc:creator>Anjela</dc:creator>
  <dc:description/>
  <dc:language>en-US</dc:language>
  <cp:lastModifiedBy>Прокопышина Елена Анатольевна</cp:lastModifiedBy>
  <cp:lastPrinted>2018-04-10T18:18:00Z</cp:lastPrinted>
  <dcterms:modified xsi:type="dcterms:W3CDTF">2018-04-10T15:46:00Z</dcterms:modified>
  <cp:revision>3</cp:revision>
  <dc:subject/>
  <dc:title>Заместителю Председателя</dc:title>
</cp:coreProperties>
</file>