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Альта-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апреля 2016 года по делу № А40-31573/16-38-55Б Коммерческий Банк «Альта-Банк» (закрытое акционерное общество) (КБ «Альта-Банк» (ЗАО)) (далее – Банк, ОГРН 1027739047181, ИНН 7730040030, адрес регистрации: 125047, г. Москва, 2-ая Брестская ул., д. 30)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 апре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0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7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вгуста 2016 года по 24 мая 2018 года конкурсным управляющим осуществляются расчеты c кредиторами первой очереди, требования которых включены в реестр требований кредиторов Банка (далее – Реестр), в размере 100 % суммы установленных требований, с кредиторами первой очереди, чьи требования предъявлены после даты закрытия Реестра, в размере 100% суммы установленных требований, а также с кредиторами третьей очереди, чьи требования включены в Реестр в составе основного долга, в размере 7,32%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на выплаты кредиторам Банка направлено 2 869 4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декабря 2017 года по 28 февраля 2018 года новое имущество не выявлено. По согласованию с комитетом кредиторов с баланса Банка списано невозможное к взысканию и реализации имущество (ссудная и дебиторская задолженность, основные средства) балансовой стоимостью 25 4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ноября 2017 года по 29 января 2018 года организованы неэлектронные торги имуществом Банка (основные средства балансовой стоимостью менее 100 тыс. руб.) общей балансовой стоимостью 36 468 тыс. руб., по итогам которых на отчетную дату часть имущества реализована, в конкурсную массу поступили денежные средства в размере 6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9 декабря 2018 года и 13 февраля 2018 года проведены электронные торги в форме открытого аукциона имуществом Банка (основные средства балансовой стоимостью более 100 тыс. руб.) общей балансовой стоимостью 4 300 тыс. руб., которые признаны несостоявшимися в связи с отсутствием заявок. Торги посредством публичного предложения ранее нереализованным имуществом, проводятся в период со 2 апреля по 12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ода в судебные органы подано 292 иска на общую сумму 9 040 254 тыс. руб. Удовлетворено в полном объеме или частично 187 исков на общую сумму 4 342 521 тыс. руб. Отказано в удовлетворении по 37 искам на сумму 1 284 904 тыс. руб. На основании вступивших в законную силу судебных актов возбуждено 124 исполнительных производства на сумму 1 256 519 тыс. руб., 14 из которых на сумму 214 965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26 должников Банка – юридических и физических лиц находятся в процедурах банкротства. Требования Банка на общую сумму 1 859 568 тыс. руб. включены в реестры требований кредиторов должников, требования на общую сумму 273 167 тыс. руб.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52 заявления на общую сумму 1 469 434 тыс. руб., включая 84 заявления неимущественного характера. Требования конкурсного управляющего Банком удовлетворены полностью или частично по 94 заявлениям на общую сумму 805 372 тыс. руб. Отказано в удовлетворении по 8 заявлениям на сумму 284 433 тыс. руб. На основании вступивших в законную силу судебных актов возбуждено 23 исполнительных производства на общую сумму 415 561 тыс. руб., из которых 2 на сумму 16 622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в результате проведения судебно-исковой работы в конкурсную массу поступили денежные средства в размере 1 358 595 тыс. руб., в том числе от оспаривания сомнительных сделок 340 9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ля 2016 года в СД МВД России направлено заявление по ч. 4 ст. 160 «Присвоение или растрата» УК РФ по факту хищения имущества Банка под видом заключения договоров цессии. 4 октября 2016 года Банком России в МВД России и СК России направлено заявление по ст. ст. 159 «Мошенничество», 160 «Присвоение или растрата», 165 «Причинение имущественного ущерба путем обмана или злоупотребление доверием», 201 «Злоупотребление полномочиями» и 195 «Неправомерные действия при банкротстве» УК РФ по факту хищения имущества Банка под видом заключения договоров цессии. По результатам рассмотрения заявлений Агентства и Банка России 9 января 2017 года СК России в отношении Председателя Правления Банка возбуждено уголовное дело по ч. 4 ст. 160 УК РФ. Банк признан потерпевшим и гражданским истцом по делу. Уголовное дело соединено в одно производство с уголовным делом, находящимся в ГСУ ГУ МВД России по г. Москве. 7 июня 2017 года из вышеуказанного уголовного дела выделено в отдельное производство уголовное дело по обвинению Председателя Правления Банка. 15 июля 2017 года предварительное следствие по делу приостановлено в связи с розыском обвиняемого. 3 октября 2017 предварительное следствие по делу возобновлено. 17 ноября 2017 года предварительное следствие по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ноября 2017 года предварительное следствие по делу возобновлено. Срок предварительного следствия по уголовному делу продлен до 30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апреля 2017 года в УВД по ЦАО ГУ МВД России по г. Москве направлено заявление по ч. 4 ст. 160 УК РФ по факту хищения принадлежащих Банку векселей юридического лица. 5 июня 2017 года ОЭБиПК УВД по Ц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конкурсным управляющим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ом числе доли участия в У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598</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1 513</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 156</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 94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 68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9 00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372 2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0 68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7 апреля 2016 года по 28 февра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157"/>
        <w:gridCol w:w="1158"/>
        <w:gridCol w:w="1615"/>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7 17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2 3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4 79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4 1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3 25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0 88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1 3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5 63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15 679*</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0:00Z</dcterms:created>
  <dc:creator>Прокопышина Елена Анатольевна</dc:creator>
  <dc:description/>
  <dc:language>en-US</dc:language>
  <cp:lastModifiedBy>Прокопышина Елена Анатольевна</cp:lastModifiedBy>
  <dcterms:modified xsi:type="dcterms:W3CDTF">2018-04-10T08:23:00Z</dcterms:modified>
  <cp:revision>1</cp:revision>
  <dc:subject/>
  <dc:title/>
</cp:coreProperties>
</file>