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октября 2017 г. срок конкурсного производства в отношении Банка продлен на 6 месяцев, судебное заседание назначено на 3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30 декабря 2017 г.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6,78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выплаты указанным кредиторам направлены денежные средства в размере 4 468 0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 по 28 февраля 2018 г. новое имущество Банка не выявлено. По решению конкурсного управляющего и комитета кредиторов с балансовых счетов Банка списано невозможное к реализации и взысканию имущество (дебиторская задолженность) на общую сумму 3 3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5 декабря 2017 г. и 6 февраля 2018 г. проведены электронные торги имуществом Банка (недвижимое имущество, права требования, транспортные и основные средств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8 г. в рамках работы по взысканию ссудной задолженности с должников Банка в суды подано 4 453 исковых заявления на общую сумму 35 083 775 тыс. руб. (в том числе исковые заявления, предъявленные до даты открытия конкурсного производства в отношении Банк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удовлетворено 3 831 исковое заявление на общую сумму 28 169 644 тыс. руб., отказано в удовлетворении или прекращено производство по 147 исковым заявлениям на общую сумму 3 174 530 тыс. руб., оставлено без рассмотрения 32 исковых заявления на общую сумму 63 283 тыс. руб., на рассмотрении находится 443 исковых заявл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 978 исполнительных производств на общую сумму 17 949 596 тыс. руб. (в том числе исполнительные производства, возбужденные до даты открытия конкурсного производства в отношении Банка), из которых 816 на общую сумму 7 470 170 тыс. руб. окончены в соответствии с Федеральным законом от 2 октября 2007 г. № 229-ФЗ «Об исполнительном производстве», в том числе 691 на общую сумму 4 824 53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Банка, имеющих, в соответствии с законодательством о банкротстве, признаки недействительности в суд подано 27 заявлений на общую сумму 11 894 727 тыс. руб., из которых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461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сентябр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 27 февраля 2018 г. заявлено ходатайство о признании Банка гражданским истцом и наложении ареста на имущество председателя правления Банка и и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августа 2017 г. в Арбитражный суд г. Москвы направлено заявление о взыскании убытков с контролирующих Банк лиц в размере 10 199 372 тыс. руб. Определением Арбитражного суда г. Москвы от 12 февраля 2018 г. заявление конкурсного управляющего Банком удовлетворено частично, с бывшего руководства Банка взысканы денежные средства в размере 9 009 372 тыс. руб. 27 февраля 2018 г. Агентством подана в Девятый арбитражный апелляционный суд жалоба на указанное определение, рассмотрение которой назначено на 14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7 октября 2014 г. по 28 февра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515"/>
        <w:gridCol w:w="1150"/>
        <w:gridCol w:w="1229"/>
        <w:gridCol w:w="1783"/>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 72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5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8 2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 7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7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6 71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2 5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7 57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4 9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мар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770"/>
        <w:gridCol w:w="1927"/>
        <w:gridCol w:w="19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975</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51 095</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К предоставленные банкам - нерезидент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442</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39 638</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4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 50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3 0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830 5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0 50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Прокопышина Елена Анатольевна</dc:creator>
  <dc:description/>
  <dc:language>en-US</dc:language>
  <cp:lastModifiedBy>Прокопышина Елена Анатольевна</cp:lastModifiedBy>
  <dcterms:modified xsi:type="dcterms:W3CDTF">2018-04-10T07:48:00Z</dcterms:modified>
  <cp:revision>1</cp:revision>
  <dc:subject/>
  <dc:title/>
</cp:coreProperties>
</file>