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 (дата объявления резолютивной части 25 декабря 2013 г.)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СО-Алания, г. Владикавказ, ул. Шмулевича, д. 8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едующее судебное заседание по рассмотрению отчета конкурсного управляющего Банком назначено на 21 ма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а.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7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списание и реализация не произ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В рамках взыскания ссудной задолженности по состоянию на 1 марта 2018 г. в суды предъявлено 973 исковых заявления (в т. ч. 8 – неимущественного характера) на общую сумму 7 215 675 тыс. руб., из которых в полном объеме или частично удовлетворено 886 исковых заявлений на общую сумму 4 754 520 тыс. руб., в удовлетворении 48 исковых заявлений на общую сумму 224 688 тыс. руб. отказано или производство прекращено по процессуальным основаниям. 28 исковых заявлений на сумму 2 115 696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93 исполнительных производства на общую сумму 3 849 752 тыс. руб., 133 из которых на общую сумму 297 382 тыс. руб. окончены в соответствии с Федеральным законом от 2 октября 2007 г. № 229-ФЗ «Об исполнительном производстве», в том числе 7 на сумму 3 25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56 заявлений (из них 50 – неимущественного характера, также по трем заявлениям производство по делу объединено в одно судебное производство) о признании сделок недействительными на общую сумму 123 432 тыс. руб., из которых 46 заявлений на общую сумму 123 432 тыс. руб. удовлетворены в полном объеме или частично. В удовлетворении 5 заявлений неимущественного характера отказано, остальные заявления находятся на рассмотрении. На основании вступивших в законную силу судебных актов возбуждено 3 исполнительных производства на общую сумму 71 9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62 62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по признакам преступления, предусмотренного ч. 2 ст. 201 УК РФ. В настоящее время производство по уголовному делу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заведомо недостоверных сведений в ЕГРП 17 января 2016 г. СУ СК России по РСО – Алания возбуждено уголовное дело по ч. 4 ст. 159 УК РФ. Банк признан потерпевшим и гражданским истцом по делу. В ходе расследования обвинение в совершении преступления предъявлено соучастнику сотрудника Росреестра. Приговором Советского районного суда г. Владикавказа от 11 августа 2016 г. указанное лицо признано виновным в совершении преступления, предусмотренного ч. 4 ст. 159 УК РФ, ему назначено наказание в виде лишения свободы сроком на 5 лет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6 г. СУ МВД по РСО-Алания возбуждено уголовное дело по ч. 4 ст. 159 УК РФ по факту хищения имущества Банка под видом выдачи кредита юридическому лицу. 1 июля и 26 августа 2016 г. конкурсным управляющим в СУ МВД по РСО-Алания направлены три заявления по фактам хищения имущества Банка под видом выдачи кредитов юридическим лицам. По результатам рассмотрения заявлений 7 июля и 30 августа 2016 г. СУ МВД по РСО-Алания возбуждены уголовные дела по ч. 4 ст. 159 УК РФ по фактам хищения имущества Банка под видом выдачи кредитов юридическим лицам. 22 сентября 2016 г. уголовные дела соединены в одно производство. Банк признан потерпевшим и гражданским истцом по уголовному делу. 22 марта 2018 г. предварительное следствие по уголовному делу приостановлено в связи с не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7 г. из вышеуказанного уголовного дела в отдельное производство выделено уголовное дело по обвинению лица, не являющегося работником Банка, в совершении преступлений, предусмотренных п. б ч. 2 ст. 165 и ч. 3 ст. 159 УК РФ. 22 сентября 2017 г. уголовное дело направлено для рассмотрения по существу в Ленинский районный суд г. Владикавказа РСО-Ал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оября 2017 г. приговором Ленинского районного суда г. Владикавказа РСО-Алания указанное лицо признано виновным в совершении преступления, предусмотренного ч. 3 ст. 159 УК РФ, ему назначено наказание в виде лишения свободы на срок 3 года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кабре 2016 г. в АС РСО-Алания конкурсным управляющим направлено заявление о привлечении к субсидиарной ответственности бывших руководителей Банка в размере 2 058 575 000 руб. Определением Арбитражного суда РСО-Алания от 21 декабря 2017 г. требования о привлечении к субсидиарной ответственности бывшего председателя правления Банка удовлетворены, в удовлетворении остальных требованиях конкурсного управляющего отказано. Рассмотрение апелляционной жалобы назначено на 16 апрел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2:00Z</dcterms:created>
  <dc:creator>Прокопышина Елена Анатольевна</dc:creator>
  <dc:description/>
  <dc:language>en-US</dc:language>
  <cp:lastModifiedBy>Прокопышина Елена Анатольевна</cp:lastModifiedBy>
  <dcterms:modified xsi:type="dcterms:W3CDTF">2018-04-09T14:04:00Z</dcterms:modified>
  <cp:revision>1</cp:revision>
  <dc:subject/>
  <dc:title/>
</cp:coreProperties>
</file>