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МФ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декабря 2017 г. (дата объявления резолютивной части – 25 декабря 2017 г.) по делу № А40-212951/17-71-295 Б Коммерческий Банк «Международный Фондовый Банк» общество с ограниченной ответственностью (КБ «МФБанк» ООО), далее – Банк, ОГРН 1027739253794, ИНН 7729109369, адрес регистрации: 115184, г. Москва, ул. Большая Татарская, д. 38/1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от 26 октября 2002 г. «О несостоятельности (банкротстве)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5 декабря 2017 г.) полностью завершена 2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85 885 тыс. руб., наибольшая часть которой приходится на основные средства (серверное оборудование, неотделимые улучшения в арендованных помещениях) в размере 124 168 тыс. руб., прочие активы – 44 640 тыс. руб. и корреспондентский счет (НОСТРО) – 17 076 тыс. руб., возникшая в связи с непередачей бывшим руководством Банка имущества и отсутствием подтверждающи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 результатах инвентаризации имущества КБ «МФБанк» ООО балансовой стоимостью более 1 млн руб. по состоянию на 25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4680"/>
        <w:gridCol w:w="1866"/>
        <w:gridCol w:w="2073"/>
      </w:tblGrid>
      <w:tr>
        <w:trPr>
          <w:trHeight w:val="255" w:hRule="atLeast"/>
        </w:trPr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состоянию на 25.12.2017</w:t>
            </w:r>
          </w:p>
        </w:tc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 / недостача)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 13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У Банка России по Центральному федеральному округу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 13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1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1 439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СБЕРБАН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СБЕРБАН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СБЕРБАН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СБЕРБАН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СБЕРБАН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iffeisen bank international AG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8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0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депонированные в Банке Росси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2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депонированные в Банке Росси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8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я Трансаэро обб03 р/н 4В02-03-00165-А, не погашенная в сро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АО " УК " РАМ Инвестиции" р/н №1-01-63130-Н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АО "Монди СЛПК" апи р/н 2-02-00159-А партия от 14.09.12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АО "Инвестиционная группа РАМ" р/н №1-01-42971-Н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Искож" ао р/н 1-03-10273-Е партия от 14.09.12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КЗОЦМ" аои р/н 1-02-55776-D партия от 29.03.13г. (1171 шт.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КЗОЦМ" аои р/н 1-02-55776-D партия от 30.04.13г. (2200 шт.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59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имсон", кредит ДС №4 от 03.07.17 к дог. б/сч. 20686/Б от 26.07.11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РТ-КЛАССИК", кредит по ДС №4 от 19.09.17 к дог. б/сч 40975/Б от 23.06.15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имсон Трейд", кредит по ДС №4 от 22.06.17 к дог б/сч. 50012/Б от 29.06.15 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Фитопром", кредит по ДС №4 от 23.01.17 к дог. б/сч. 50392/Б от 02.12.15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ЛомТрейдинг", кредит по ДС №4 от 01.08.17 к дог. б/сч. 30765/Б от 18.12.13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ИЗНЕС", кредит по ДС №4 от 27.06.17к дог. б/сч. 60112/Б от 30.03.17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залия", кредит по ДС №4 от 27.01.17 к дог. б/сч. 50110/Б от 28.07.15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6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ГИРА ИНГРИДИЕНТС", кредит по договору № 06-02/02 от 06.02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, кредитный договор № 19-01/04 от 19.01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УССКИЙ ДИЗАЙН", кредит по договору № 16-03/07 от 16.03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Форт-Нокс", кредит по договору № 16-05/06 от 16.05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илк Эдженси", кредит по договору № 08-09/01 от 08.09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Фил Тайм ОЛ", кредит по договору № 29-07/09 от 29.07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ГИРА ИНГРИДИЕНТС", кредит по договору № 06-02/02 от 06.02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ОНС", кредит по договору № 19-09/05 от 19.09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ОНТРАТЭКС КОНСТРАКШЕН ГРУПП", кредит по договору № 25-01/08 от 25.01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5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ЕМСКАЯ ПОЧТА", кредит по договору № 23-08/13 от 23.08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УССКИЙ ДИЗАЙН", кредит по договору № 12-09/02 от 12.09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увенир", кредитный договор № 26-06/10 от 26.06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Санси", кредит по договору № 22-08/11 от 22.08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ЕМСКАЯ ПОЧТА", кредит по договору № 19-09/03 от 19.09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изнес Логистика", кредит по договору № 04-04/01 от 04.04.2017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7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ГАРАНТ", кредит по договору № 15-02/06 от 15.02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Санси", кредит по договору № 16-06/09 от 16.06.20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имсон", кредитный договор № 17-07/13 от 17.07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имсон Трейд", кредит по договору № 30-06/19 от 30.06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К" Фрегат", кредит по договору № 29-09/10 от 29.09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ЕГА ПАК+7", кредит по договору № 22-08/06 от 22.08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ИОТЕХНИКА-М", кредитный договор № 28-07/10 от 28.07.2016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Чевтаеву А.А., кредит по договору № 30-01/11 от 30.03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Хубларову О.П., кредит по договору № 02-09/01 от 02.09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онсалт Плюс", кредитный договор № ДС №4 от 06.12.16 к дог. б/сч. 50762/Б от 22.06.16 от 06.12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ФОРСИС Бридж", кредитный договор № 06-10/01 от 06.10.20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8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ест Чиз", проср. ОД по ДС 4 от 22.11.16 к доб.б/сч 40966/Б от 15.06.15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НП-ТЕХНОЛОГИЯ", кредитный договор № ДС №4 от 07.10.14 к дог. б/сч. 30997/Б от 14.04.14 от 07.10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ТЭК", кредитный договор № ДС №4 от 14.07.16 к дог. б/сч. 40131/Б от 08.07.14 от 14.07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5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 35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алееву А.А., кредитный договор № 02/07-08 от 07.08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ношко О.Ю., кредитный договор № 04/11-09 от 11.09.2015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лексашину М.В., кредитный договор № 03/28-03 от 28.03.2016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лжикову С.И., кредитный договор № 12/30-06 от 30.06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Жучкову К.Р., кредитный договор № 01/07-08 от 02.08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ритову Т.Н., кредит по договору № 06/30-06 от 30.06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Трудалову И. Ю., кредит по договору № 06/15-10 от 15.10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елоусову А.В., кредитный договор № 02/11-06 от 11.06.2015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раснокутской Ю.Е., кредитный договор № 05/09-10 от 09.10.2015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валевой В.П., кредитный договор № 14/17-05 от 17.05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лушко А.Д., кредитный договор № 07/18-04 от 18.04.2014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харовой И.А., кредитный договор № 02/25-12 от 25.12.2012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аклановой О.А., кредит по договору № 11/30-09 от 30.09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авиной Я.В., кредит по договору № 03/20-03 от 20.03.20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Чехову Ю.А., кредит по договору № 02/04-04 от 04.04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елехину С.Ю., кредит по договору № 02/29-09 от 29.09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митриеву А.В., кредитный договор № 01/02-06 от 01.06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уруговой О.Н., кредитный договор № 02/05-03 от 05.03.2012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илякину И.А., кредит по договору № 01/01-04 от 01.04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нязеву Ю.Н., кредит по договору № 04/14-08 от 14.08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лабугину А.В., кредит по договору № 08/24-08 от 24.09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зловой Н.А., кредитный договор № 04/10-07 от 10.07.2015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лыгину Т.В., кредитный договор № 09/22-07 от 22.07.2015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еровой Т.Л., кредитный договор № 10/02-02 от 02.02.2016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ликовой Р.Р., кредит по договору № 10/22-07 от 22.07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алеевой Е.С., кредитный договор № 02/12-02 от 12.02.2014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орюцкой Л.Н., кредит по договору № 08/20-10 от 20.10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остряковой Н.В., кредит по договору № 08/11-12 от 11.12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олованову С.С., кредитный договор № 01/01-12 от 01.12.2015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Тюльпакову А.А., кредитный договор № 04/05-07 от 05.07.2016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нтонову А.А., кредит по договору № 16/23-05 от 23.05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мирнову В.Н., кредитный договор № 05/07-04 от 07.04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ондареву А.Г., кредитный договор № 05/27-06 от 27.06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инаеву Н.Л., кредитный договор № 05/27-06 от 27.06.2014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ебедевой Ю.А., кредитный договор № 02/24-01 от 24.01.2013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орокиной Н.М., кредитный договор № 04/17-04 от 17.04.2014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Шаталовой Е.И., кредитный договор № 12/30-09 от 30.09.2014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овиковой И.Б., кредит по договору № 03/01-12 от 01.12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ратчиковой Я.Р., кредитный договор № 05/18-04 от 18.04.2016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оловченко С.Н., кредит по договору № 02/23-09 от 23.09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алитину А.И., кредитный договор № 03/01-06 от 01.06.201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Усольцеву А.Е. кредитный договор № 01/27-09 от 27.09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 0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лешова Ю.А., кредитный договор № 06/29-03 от 29.03.2012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оловьеву С.И., кредитный договор № 01/03-10 от 03.10.2012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нтелеевой С.В., кредит по договору № 09/29-09 от 29.09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еляткиной Н.В., кредит по договору № 01/04-08 от 04.08.20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оскалёвой А.Н., кредитный договор № 03/13-11 от 13.11.2014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Яцышину Н.Л., кредит по договору № 12/17-12 от 17.12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ллямовой Р.С., кредитный договор № 06/13-07 от 13.07.2015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ондаренко Е.И., кредит по договору № 05/05-07 от 05.07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ндреевой В.З., кредитный договор № 03/11-03 от 11.03.2013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Жучкову А.А., кредитный договор № 07/15-10 от 15.10.2014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аратыгину И.И., кредитный договор № 01/14-06 от 14.06.2013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зьмичёвой И.О., кредитный договор № 01/12-11 от 12.11.2012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емидовой Е.И., кредит по договору № 01/02-04 от 02.04.20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орокину А.С., кредитный договор № 03/05-08 от 05.08.2015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Тилаповой Ю.А., кредит по договору № 11/29-02 от 29.02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рушковской И.Н., кредит по договору № 03/18-08 от 18.08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рунза Л.В., кредит по договору № 07/24-11 от 24.11.2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Ефасовой К.Р., кредит по договору № 03/07-07 от 07.07.20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атышеву Д.О., кредит по договору № 08/18-12 от 18.12.20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рошенко Г.Ю., кредит по договору № 09/21-07 от 21.07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рниловой М.О., кредит по договору № 01/07-11 от 07.11.2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олидированный счет- кредита в форме овердрафт, ФЛ б/к РНКО "Платежный центр"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03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01 866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C-Cпец.бронированный автомобиль VW Caddy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истема кондиционирования ДО Чехов, ул. МО.г.Чехов, ул. Земская, д.6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алюмин. архитект.конструкция с подсветкой ДО Мытищ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набор мебели для раб.мест ДО Мытищ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ервер DEPO Storm 3350V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BL2х220c G7 X567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-система видеонаблюдения по периметру помещения ДО Чехов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liant DL560 Gen8 E5-464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8-ми процессорный Proliant DL980 G7 E7-487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Красногорск, ул. Школьная, дом 6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3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ул Большая Татарская, д 38/1 стр 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23 по адресу: Московская область, г.Мытищи, ул. Мира, д.1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истема кондиционирования ДО Мытищи. МО, г. Мытищи, ул. Мира, д.12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набор мебели для раб.мест ДО Красногорск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ервер DEPO Storm 3350V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enclosures Шасси HP BLc70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Москва, ул.Новопесчаная, д.23, корп.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62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истема видеонаблюдения по периметру помещения ДО Мытищи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 алюмин.архитект. конструкция с подсветкой ДО Красногорс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EPO Storm 3350C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8-ми процессорный Сервер Proliant DL980 G7 E7-487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й бронированный автомобиль марки "Рыцарь" модель 294544-0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Моск.обл., Одинцовский р-н, рабочий поселок Новоивановское, ул.Калинина, д.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111,7 кв.м. по адресу: Моск.обл., г.Чехов, ул. Земская, д.14, пом.7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Моск. обл., г. Долгопрудный, ул. парковая, д.34, пом.1 (122,5 кв.м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2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алюмин.архитект. конструкция с подсветкой ДО Чехов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набор мебели для раб.мест ДО Чехов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enclosures Шасси HP BLc70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liant DL560 Gen8 E5-464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комплекс по адресу: Cмоленская обл., г. Вязьма, ул. Элеваторная, д. 19 (земельные участки с расположенным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8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Система видеонаблюдения ДО Красногорск. МО, г. Красногорск, ул. Школьная, д.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и земельный участок по адресу: г. Жуковский ул. Королева, д.6, стр. 1, пом. 2(15128813.56 помещ.+ 177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переданное в аренду нежилое помещение №16 по адресу: Московская область, г. Мытищи, ул. Мира, д.1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Москов. обл. Наро-фомин. р-н д. Крекшино КД 50:26:170103:01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14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22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51 583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средства до востребования РНКО "Платежный центр" (ООО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Трестъ" возникшие в результате переводов осущ. в период с 27.09.17 по 29.09.17 г. Усольцевым А.Е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Вонне Цу Хауз" возникшие в результате переводов осущ. в период с 27.09.2017 по 29.09.2017г. Усольцевым А.Е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Нива Г" возникшие в результате переводов осущ. в период с 27.09.17 по 29.09.17г. Усольцевым А.Е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8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с ГБ (переплата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в ГБ ДО "Мытищи" (парный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.по возм.ущерба к Архипкиной И.В и Валатиной Р.Х. (солидарная отв.) по исп.листу № 2-3691/12 от 14.06.1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4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. по возм.ущерба к Архипкиной И.В., по исп.листу к делу № 2-3007/12 от 05.05.2012, USD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left="525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Linkbox">
    <w:name w:val="link-box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3:40:00Z</dcterms:modified>
  <cp:revision>1</cp:revision>
  <dc:subject/>
  <dc:title/>
</cp:coreProperties>
</file>