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Влад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 ООО «Владпромбанк», далее – Банк, ОГРН 1023300000052, ИНН 3329000313, адрес регистрации: 600020, г. Владимир, ул. Большая Нижегородская, д. 9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20 июн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20,23 % суммы установленных требований в рамках расчетов, проводимых в период с 26 сентября 2017 года по 27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9T12:14:00Z</dcterms:modified>
  <cp:revision>1</cp:revision>
  <dc:subject/>
  <dc:title/>
</cp:coreProperties>
</file>