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(резолютивная часть объявлена 30 октября 2014 года)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 ноября 2017 года срок конкурсного производства в отношении Банка продлен на 6 месяцев, судебное заседание назначено на 17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1 мая 2018 года расчетов с кредиторами первой очереди, требования которых включены в реестр требований кредиторов Банка, в размере 37,3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9T12:05:00Z</dcterms:modified>
  <cp:revision>1</cp:revision>
  <dc:subject/>
  <dc:title/>
</cp:coreProperties>
</file>