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НКВ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7 года (резолютивная часть объявлена 28 марта 2017 года) по делу № А40-17236/17-8-19 «Б» Акционерный Коммерческий Банк «Банк на Красных Воротах» (акционерное общество) (АКБ «БНКВ» (АО)) (далее – Банк, ОГРН 1027739045025, ИНН 7708005552, адрес регистрации: 105005, г. Москва, ул. Бауманская, д. 58/25, стр. 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4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, а также размещена на сайте Агентства в сети Интернет 30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августа 2017 года по 23 августа 2018 года (включительно) конкурсным управляющим осуществляются расчеты с кредиторами первой очереди, чьи требования включены в реестр требований кредиторов, в размере 37,45 % суммы установленных требований. По состоянию на 1 марта 2018 года на расчеты с кредиторами направлены денежные средства в размере 934 1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ода новое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5 декабря 2017 года и 30 января 2018 года проведены электронные торги имуществом Банка (недвижимое имущество, автотранспортные средства) в форме открытого аукциона, которые признаны несостоявшимися по основаниям, предусмотренным п. 17 ст. 110 Федерального закона (в связи с отсутствием зая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и 16 января 2018 года проведены электронные торги имуществом Банка (права требования к должникам Банка) в форме открытого аукциона, по результатам которых с ООО «Юридическое агентство защиты бизнеса» заключен договор уступки права требования на сумму 317 тыс. руб. По состоянию на отчетную дату в конкурсную массу поступили денежные средства в пол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марта 2018 года в суды подано 96 исковых заявлений на сумму 2 380 740 тыс. руб., из которых удовлетворено 33 исковых заявления на сумму 1 418 216 тыс. руб., в удовлетворении 2 исковых заявлений неимущественного характера Банку отказано или производства по делам прекращены. На рассмотрении в судах находится 62 исковых заявления на общую сумму 1 291 437 тыс. руб. На основании вступивших в законную силу судебных актов возбуждено 127 исполнительных производств на общую сумму 623 38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67 заявлений на сумму 541 520 тыс. руб. о признании выявленных сделок недействительными, из которых 3 заявления на сумму 55 633 тыс. руб. удовлетворены, в удовлетворении 4 заявлений на сумму 47 597 тыс. руб. Банку отказано или производство по делу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ода в результате проведения исковой работы в конкурсную массу поступили денежные средства в размере 36 410 тыс. руб., в том числе 753 тыс. руб. от проведения мероприятий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мая 2017 года Банком России в МВД России и СК России направлено заявление по ст. 159, 160, 165, 201, 159.5 и 196 УК РФ по фактам хищения имущества Банка под видом выдачи кредитов физическим и юридическим лицам, реализации имущества в пользу третьих лиц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ии, ОЭБиПК УВД по ЦАО ГУ МВД России по г. Москве 7 июля 2017 года вынесено постановление об отказе в возбуждении уголовного дела. 27 ноября 2017 года в УВД по ЦАО ГУ МВД России по г. Москве направлен запрос о результатах расмотрения заявления. 17 января 2018 года дан ответ, что материал проверки направлен в СЧ СУ УВД по ЦАО ГУ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октября 2017 года в ГСУ СК России направлен запрос о результатах рассмотрения заявления, направленного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8 марта 2017 года по 28 февра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02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87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1 15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82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5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96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 85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6 73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1 119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3 493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3 987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3 6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 95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35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89 47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5 9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4T07:25:00Z</dcterms:modified>
  <cp:revision>1</cp:revision>
  <dc:subject/>
  <dc:title/>
</cp:coreProperties>
</file>