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КБ «РЭБ»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7 г. (дата объявления резолютивной части – 29 июня 2017 г.) по делу № А40-71362/2017-184-74 Коммерческий банк «РОСЭНЕРГОБАНК» (акционерное общество) (КБ «РЭБ» (АО), далее – Банк, ОГРН 1027739136622, ИНН 6167007639, адрес регистрации: 105062, г. Москва, пер. Подсосенский, д. 30, стр. 3)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9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Агентство публикует сведения о ходе конкурсного производства в отношении Банка. Последняя информация размещена на сайте Агентства и включена в Единый федеральный реестр сведений о банкротстве 30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расчеты с кредиторами первой очереди, требования которых включены в реестр требований кредиторов, в размере 5,71%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на выплаты указанным кредиторам направлены денежные средства в размере 1 999 7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7 г. по 28 февраля 2018 г. новое имущество Банка не выявлено, реализация имущества не проводилась. Конкурсным управляющим с балансовых счетов Банка списано невозможное к реализации и взысканию имущество (незавершенные расчеты, иностранная валюта) на общую сумму 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8 г. в рамках работы по взысканию ссудной задолженности с должников Банка в суды подано 442 исковых заявления на общую сумму 13 991 318 тыс. руб. (в том числе исковые заявления, поданные до даты открытия конкурсного производства в отношении Банка), удовлетворено 83 исковых заявления на общую сумму 3 556 755 тыс. руб., отказано в удовлетворении или прекращено производство по 9 исковым заявлениям на общую сумму 17 049 тыс. руб., оставлено без рассмотрения 19 исковых заявлений на общую сумму 1 778 265 тыс. руб., на рассмотрении находится 331 исковое заявление. На основании вступивших в законную силу судебных актов возбуждено 220 исполнительных производств на общую сумму 2 188 531 тыс. руб. (в том числе исполнительные производства, возбужденные до даты открытия конкурсного производства в отношении Банка), из которых 44 на общую сумму 40 129 тыс. руб. в соответствии с Федеральным законом от 2 октября 2007 г. № 229-ФЗ «Об исполнительном производстве»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61 заявление на общую сумму 275 977 тыс. руб., которые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8 0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1 декабря 2015 г. Банком в ГУ МВД России по Краснодарского края направлено заявление по 159.6 УК РФ по факту хищения имущества Банка под видом выдачи кредита ООО «Кубаньрембытуслуги».6 мая 2016 г. ГСУ ГУ МВД России по Краснодарскому краю возбуждено уголовное по ч. 4 ст. 159.1 УК РФ по факту хищения имущества Банка под видом выдачи кредита юридическому лицу. 16 мая 2016 г. Банк признан потерпевшим по уголовному делу. 26 апреля 2017 г. предварительное следствие по уголовному делу приостановлено в связи с розыском подозреваемого (участник ООО «Кубаньрембытуслу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7 г. СУ по ЦАО ГСУ СК России по г. Москве возбуждено уголовное дело по ст. 172.1 УК РФ по факту фальсификации отчетности Банка. 14 июля 2017 г. СУ по ЦАО ГСУ СК России по г. Москве возбуждено уголовное дело по ч. 4 ст. 159 УК РФ по факту хищения имущества Банка. 20 июля 2017 г. вышеуказанные уголовные дела соединены в одно производство. В ходе предварительного следствия заместителю председателя правления Банка и его соучастникам предъявлены обвинения в совершении преступления, предусмотренного ч. 4 ст. 159 УК РФ. Банк признан потерпевшим по делу. Также к материал уголовного дела приобщено заявление временной администрации, направленное 24 апреля 2017 г. в СД МВД России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 воспрепятствования деятельности временной администрации и неправомерного формирования обязательств перед физическими лицами.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2017 г. Банком России в СК России и МВД России направлено заявление по ст. 159, 159.5, 160, 165, 195, 196 и 201 УК РФ по фактам хищения имущества Банка под видом приобретения прав требований к неустановленному лицу и последующей выдаче этих денежных средств из кассы Банка, неправомерного формирования обязательств перед физическими лицами,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УЭБиПК ГУ МВД России по г. Москве 3 июля 2017 г. вынесено постановление об отказе в возбуждении уголовного дела. 7 августа 2017 г. Банком России в прокуратуру г. Москвы направлена жалоба на постановление об отказе в возбуждении уголовного дела. 20 ноября 2017 г. в ГСУ СК России направлен запросы о результатах рассмотрения заявления Банка России, направленного в СК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ня 2017 г. временной администрацией в ГУЭБиПК МВД России направлено заявление по фактам недостачи имущества Банка. В дальнейшем материал доследственной проверки направлен в ГУ МВД России по г. Москве. 3 июля 2017 г. ГУ МВД России по г. Москве вынесено постановление об отказе в возбуждении уголовного дела (информация проступила в Агентство 22 января 2018 г.). 25 сентября 2017 г. в ГУЭБиПК МВД России направлен запрос о результатах рассмотрения заявления. 7 марта 2018 г. в ГУ МВД России по г. Москве направлен запрос о предоставлении копии вынесенного постано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сентября 2017 г. Банком России в СК России и МВД России направлено заявление по ст. 159, 165, 195, 196 и 201 УК РФ по фактам хищения имущества Банка под видом выдачи кредитов юридическим и физическим лицам, реализации имущества Банка, неправомерного удовлетворения требований отдельных кредиторов, а также возможного преднамеренного банкротства Банка. 20 ноября 2017 г. в ГСУ СК России и ГУЭБиПК МВД России направлены запросы о результатах рассмотрения заявления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Агентством в СД МВД России направлено заявление по ч. 4 ст. 160 УК РФ по факту хищения имущества Банка под видом выдачи кредитов юридическим лицам. 22 февраля 2018 г. СД МВД России в отношении контролирующих заемщиков лиц возбуждено уголовное дело по ч. 4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декабря 2017 г. в СУ УВД по ЮЗАО ГСУ СК России по г. Москве направлено заявление по ч. 4 ст. 160 УК РФ по факту хищения имущества Банка под видом выдачи кредитов юридическому лицу.15 декабря 2017 г. в СУ УВД по ЮЗАО ГСУ СК России по г. Москве направлено заявление по ч. 4 ст. 160 УК РФ по факту хищения имущества Банка под видом выдачи кредитов юридическому лиц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2:00Z</dcterms:created>
  <dc:creator>Прокопышина Елена Анатольевна</dc:creator>
  <dc:description/>
  <dc:language>en-US</dc:language>
  <cp:lastModifiedBy>Прокопышина Елена Анатольевна</cp:lastModifiedBy>
  <dcterms:modified xsi:type="dcterms:W3CDTF">2018-04-04T07:13:00Z</dcterms:modified>
  <cp:revision>1</cp:revision>
  <dc:subject/>
  <dc:title/>
</cp:coreProperties>
</file>