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Первый Экспресс»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ульской области от 30 декабря 2013 г. по делу № А68-10784/13 Коммерческий банк «Первый Экспресс» (открытое акционерное общество) (КБ «Первый Экспресс» (ОАО)) (далее – Банк, ОГРН 1027100000036, ИНН 7100002710, адрес регистрации: 300041, Тульская обл., г. Тула, ул. Путейская,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ульской области от 9 янва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0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и 300028, Тульская область, г. Тула, ул. Смидович, д. 18-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30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выплаты кредиторам первой очереди, чьи требования включены в реестр требований кредиторов Банка, направлены денежные средства в размере 2 484 564 тыс. руб., что составляет 43,2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 по 28 февраля 2018 г. новое имущество Банка не выявлено, списание и реализация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марта 2018 г. подано 572 исковых заявления на общую сумму 18 070 852 тыс. руб., из которых удовлетворено в полном объеме и частично 461 исковое заявление на общую сумму 15 650 775 тыс. руб., отказано в удовлетворении или прекращено производство по 67 исковым заявлениям на сумму 283 292 тыс. руб., оставлено без рассмотрения 23 исковых заявления на сумму 813 713 тыс. руб., на рассмотрении находится 21 исковое заявление на сумму 751 961 тыс. руб. На основании вступивших в законную силу судебных актов возбуждено 492 исполнительных производства на общую сумму 2 957 387 тыс. руб., из которых 179 на общую сумму 762 682 тыс. руб. прекращены и 94 на общую сумму 643 742 тыс. руб. завершены актами о невозможности взыскания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Тульской области подано 36 заявлений о признании сделок недействительными, в том числе 10 заявлений имущественного характера на сумму 426 247 тыс. руб., из которых удовлетворено в полном объеме и частично 27 заявлений на общую сумму 368 346 тыс. руб., отказано в удовлетворении 9 заявлений на общую сумму 57 9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69 702 тыс. руб., в том числе 5 897 тыс. руб. поступили по результатам оспаривания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февраля 2014 г. в УМВД России по Тульской области направлено заявление по ч. 4 ст. 160 УК РФ «Присвоение или растрата»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4 г. СУ УМВД России по Тульской области возбуждены уголовные дела по ч. 4 ст. 160 УК РФ по факту хищения денежных средств Банка под видом выдачи кредитов и по ч. 1 ст. 201 УК РФ по факту злоупотребления полномочиями при кредитовании юридических лиц, которые впоследствии соединены в одно производство. Банк признан потерпевшим и гражданским истцом. В настоящее время уголовное дело находится на рассмотрении по существу в Привокзальном районном суде г. Тул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9:00Z</dcterms:created>
  <dc:creator>Прокопышина Елена Анатольевна</dc:creator>
  <dc:description/>
  <dc:language>en-US</dc:language>
  <cp:lastModifiedBy>Прокопышина Елена Анатольевна</cp:lastModifiedBy>
  <dcterms:modified xsi:type="dcterms:W3CDTF">2018-04-04T07:11:00Z</dcterms:modified>
  <cp:revision>1</cp:revision>
  <dc:subject/>
  <dc:title/>
</cp:coreProperties>
</file>