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03245/15 от 15 декабря 2015 года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расчеты с кредиторами первой очереди, требования которых включены в реестр требований кредиторов Банка, в размере 10,95% суммы неудовлетворенных требований будут осуществляться с 5 апреля по 20 июн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39:00Z</dcterms:modified>
  <cp:revision>1</cp:revision>
  <dc:subject/>
  <dc:title/>
</cp:coreProperties>
</file>