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Удмуртинвест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дмуртской Республики от 27 декабря 2011 г. (дата объявления резолютивной части – 20 декабря 2011 г.) по делу № А71-15461/2011 Г15 Акционерный коммерческий Удмуртский инвестиционно 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6008, Удмуртская Республика, г. Ижевск, ул. Пушкинская, д. 26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5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8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неучтенное на балансе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расчеты с кредиторами первой очереди, чьи требования включены в реестр требований кредиторов Банка, направлены денежные средства в размере 109 112 тыс. руб., что составляет 37,33% суммы установленных требований указанных кредиторов. Общий размер неудовлетворенных требований кредиторов составляет 366 2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с должников Банка и оспариванию сомнительных сделок, в судебном порядке. В результате исковой работы в конкурсную массу Банка поступили денежные средства в размере 6 3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по факту выдачи заведомо невозвратных кредитов 15 марта 2013 г. СУ МВД по Удмуртской Республике возбуждено уголовное дело по признакам преступления, предусмотренного ч. 4 ст. 159 УК РФ «Мошенничество», предварительное следствие по которому неоднократно приостанавливалось и возобновлялось.</w:t>
        <w:br/>
        <w:t>10 февраля 2018 г. предварительное следствие по уголовному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1 апреля 2013 г.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юне 2015 г. конкурсным управляющим направлено заявление о привлечении бывших руководителей Банка к субсидиарной ответственности и взыскания с указанных лиц суммы 320 826 тыс. руб. Судебное разбирательство приостановлено в связи с незавершенной реализацией имущества Банка. Апелляционная и кассационная жалобы конкурсного управляющего на определение первой инстанции оставлены без удовлетворения. После формирования конкурсной массы в полном объеме 24 ноября 2016 г. судебное разбирательство возобновлено. 27 января 2017 г. удовлетворено ходатайство Агентства об увеличении заявленных требований до 366 121 тыс. руб. Определением Арбитражного суда от 30 июня 2017 г. в удовлетворении требований о привлечении бывших руководителей Банка к субсидиарной ответственности отказано. Постановлением 17 Арбитражного апелляционного суда от 27 декабря 2017 г. вышеуказанное Определение отменено, с бывших руководителей солидарно взысканы в пользу Банка денежные средства в размере 85 025 тыс. руб., в остальной части в удовлетворении отказано. Рассмотрение кассационной жалобы конкурсного управляющего назначено на 29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Удмуртинвестстройбанк по состоянию на 1 мар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03"/>
        <w:gridCol w:w="3802"/>
        <w:gridCol w:w="2385"/>
        <w:gridCol w:w="2365"/>
      </w:tblGrid>
      <w:tr>
        <w:trPr>
          <w:trHeight w:val="299"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мероприятий конкурсного производства в отношении ОАО Удмуртинвестстройбанк за период с 20 декабря 2011 г. по 28 февра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54"/>
        <w:gridCol w:w="4380"/>
        <w:gridCol w:w="1190"/>
        <w:gridCol w:w="1192"/>
        <w:gridCol w:w="1739"/>
      </w:tblGrid>
      <w:tr>
        <w:trPr>
          <w:trHeight w:val="299" w:hRule="atLeast"/>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9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90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9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8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71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80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17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6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9:00Z</dcterms:created>
  <dc:creator>Прокопышина Елена Анатольевна</dc:creator>
  <dc:description/>
  <dc:language>en-US</dc:language>
  <cp:lastModifiedBy>Прокопышина Елена Анатольевна</cp:lastModifiedBy>
  <dcterms:modified xsi:type="dcterms:W3CDTF">2018-03-29T10:42:00Z</dcterms:modified>
  <cp:revision>1</cp:revision>
  <dc:subject/>
  <dc:title/>
</cp:coreProperties>
</file>