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ГРОИНКОМ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страханской области от 25 декабря 2015 г. по делу № А06-10774/2015 Публичное акционерное общество Агроинвестиционный коммерческий банк (ПАО АГРОИНКОМБАНК), далее – Банк, ОГРН 1023000927520, ИНН 3015012501, адрес регистрации: 414000, г. Астрахань, пл. Ленина, д. 10/ул. Бурова, д. 3, помещение 73, признано несостоятельным (банкротом) и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Астраханской области от 21 декабря 2017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1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5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на выплаты кредиторам первой очереди, чьи требования включены в реестр требований кредиторов Банка, направлены денежные средства в размере 12 939 тыс. руб., что составляет 2,08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. по 28 феврал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ноября по 25 декабря 2017 г. проводилась повторная реализация имущества Банка (банковское оборудование, офисная техника, мебель и прочее имущество) балансовой стоимостью менее 100 тыс. руб. По итогам торгов заключено 8 договоров купли-продажи имущества на сумму 118 тыс. руб., по состоянию на 1 марта 2018 г. денежные средства в конкурсную масс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4 ноября 2017 г. по 31 января 2018 г. конкурсным управляющим проведены электронные торги имуществом Банка (транспортные средства) посредством публичного предложения, по результатам которых заключено 3 договора купли-продажи транспортных средств с физическими лицами на общую сумму 1 683 тыс. руб. (в том числе 1 договор купли-продажи на сумму 1 308 тыс. руб., балансовая стоимость – 2 322 тыс. руб., оценочная стоимость – 1 372 тыс. руб.), по состоянию на отчетную дату в конкурсную массу поступили денежные средства в размере 2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рта 2018 г. в суды подано 40 исковых заявлений на общую сумму 127 541 тыс. руб. (в том числе 16 исковых заявлений на сумму 2 726 тыс. руб. поданы до даты открытия конкурсного производства), из которых удовлетворено в полном объеме и частично 39 исковых заявлений на общую сумму 127 528 тыс. руб., отказано в удовлетворении 1 искового заявления на сумму 13 тыс. руб. На основании вступивших в законную силу судебных актов возбуждено 45 исполнительных производств на общую сумму 124 101 тыс. руб., из которых 6 исполнительных производств на сумму 359 тыс. руб. окончены в соответствии с Федеральным законом от 2 октября 2007 г. № 229-ФЗ «Об исполнительном производстве», в том числе 3 на сумму 8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Банка поступили денежные средства в размере 2 0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по результатам проверки сделок, имеющих в соответствии с Федеральным законом признаки недействительности, конкурсным управляющим в суд подано 1 заявление неимущественного характера. Определением Арбитражного суда Астраханской области от 5 июля 2017 г. требования конкурсного управляющего Банком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декабря 2015 г. Временной администрацией в прокуратуру Астраханской области направлено заявление по факту хищения имущества Банка под видом совершения сделок по приобретению ценных бумаг. 10 декабря 2015 г. заявление направлено в прокуратуру Кировского района г. Астрахани. 16 декабря 2015 г. заявление направлено в УМВД России по г. Астрахани. 25 декабря 2015 г. МО ЭБИПК УМВД России по г. Астрахани вынесено постановление об отказе в возбуждении уголовного дела. Постановление об отказе в возбуждении уголовного дела отменено. 17 февраля 2016 г. заявление направлено в прокуратуру г. Астрахани для передачи его по подследственности в СУ СК России по Астраханской области. 14 июня 2016 г. заявление направлено в УВД по ЮАО ГУ МВД России по г. Москве. По результатам рассмотрения заявления СУ УВД по ЮВАО ГУ МВД России по г. Москве неоднократно (13 октября 2016 г., 4 сентября 2017 г., 03 октября 2017 г., 01 ноября 2017 г., 30 ноября 2017 г.) выносились постановления об отказе в возбуждении уголовного дела, которые отменялись руководителем следственного органа. 30 ноября 2017 г. руководителем следственного органа отменено вынесенное 30 ноября 2017 г. постановление об отказе в возбуждении уголовного дела, по заявлению проводится дополнительная проверка. 5 декабря 2017 г. в СУ УВД по ЮВАО ГУ МВД России по г. Москве направлено ходатайство о проведении провероч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5 г. Временной администрацией в прокуратуру Астраханской области направлено заявление по факту хищения имущества Банка под видом совершения сделок по приобретению ценных бумаг. 29 декабря 2015 г. заявление направлено в УМВД России по г. Астрахани. 2 марта 2016 г. заявление направлено в прокуратуру г. Астрахани для передачи его по подследственности в СУ СК России по Астраханской области. 14 июня 2016 г. заявление направлено в УВД по ЮВ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6 г. Банком России в МВД России и СК России направлено заявление по ст. 160, 195 и 201 УК РФ по фактам недостачи денежных средств в кассе Банка и хищения имущества Банка под видом совершения сделок по приобретению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8 г. в УВД по ЮВАО ГУ МВД России по г. Москве и ГСУ СК России направлены запросы о результатах рассмотрения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марта 2016 г. в УЭБиПК ГУ МВД по г. Москве направлено заявление по ч. 4 ст. 160 УК РФ по факту хищения наличных денежных средств Банка. 28 апреля 2016 г. СУ УВД по ЦАО ГУ МВД России по г. Москве возбуждено уголовное дело по ч. 4 ст. 160 УК РФ. 30 апреля 2016 г. Банк признан потерпевшим и гражданским истцом по делу. Дело передано для дальнейшего расследования в СУ УВД по СВАО ГУ МВД России по г. Москве. Предварительное следствие по делу приостановлено в связи с не 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, по результатам которой будет принято решение о подаче в арбитражный суд заявления о привлечении контролировавших Банк лиц к гражданско-правовой ответственности с учетом обстоятельств, установленных в ходе расследования уголовного дела по факту хищения имуще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10:00:00Z</dcterms:modified>
  <cp:revision>1</cp:revision>
  <dc:subject/>
  <dc:title/>
</cp:coreProperties>
</file>