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ООО «Дагэнергобанк» по вновь установленному треб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5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в рамках выплат, проводимых в период с 2 ноября 2015 г. по 13 апреля 2018 г., будут осуществлены расчеты с кредитором первой очереди по вновь установленному требованию, включенному в реестр требований кредиторов Банка, пропорционально размеру удовлетворения требований остальных кредиторов первой очереди, путем перечисления причитающихся кредитору сумм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51:00Z</dcterms:modified>
  <cp:revision>1</cp:revision>
  <dc:subject/>
  <dc:title/>
</cp:coreProperties>
</file>