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1.03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ообщение о ходе конкурсного производства в отношени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О «МАБ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31 марта 2016 года (резолютивная часть объявлена 17 марта 2016 года) по делу № А40-25442/16-70-41«Б» Закрытое акционерное общество «Международный акционерный банк» (ЗАО «МАБ», далее – Банк, ОГРН 1027739097165, ИНН 7703025925, адрес регистрации: 125167, г. Москва, Ленинградский пр-т, д. 37, корп. 12) признано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9 октября 2017 года срок конкурсного производства в отношении Банка продлен на 6 месяцев. Судебное заседание по рассмотрению отчета конкурсного управляющего назначено на 12 апрел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о ходе конкурсного производства 21 декабря 2017 года размещена на сайте Агентства в сети Интернет и включена в Единый федеральный реестр сведений о банкрот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марта 2018 года на расчеты с кредиторами Банка направлены денежные средства в размере 989 175 тыс. руб., что составляет 100% суммы установленных требований кредиторов первой и второй очередей, чьи требования включены в реестр требований кредиторов Банка (далее - Реестр), 8,13% суммы установленных требований кредиторов третьей очереди, чьи требования включены в Реестр, и 90,32% суммы установленных требований кредиторов первой очереди, чьи требования предъявлены после даты закрытия Реест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декабря 2017 года по 28 февраля 2018 года новое имущество Банка не выя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гласованию с комитетом кредиторов с балансовых счетов Банка списано имущество Банка (ссудная задолженность, дебиторская задолженность (в том числе списаны вложения в финансовые активы, внесенные в уставной капитал организаций, в сумме 116 тыс. руб.)) балансовой стоимостью 4 713 тыс. руб. сумм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порядком конкурсным управляющим проводится реализация имуще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Электронные торги имуществом Банка (права требования к юридическим лицам) посредством публичного предложения, проведенные в период с 14 декабря 2017 года по 29 января 2018 года, признаны несостоявшимися в связи с отсутствием заявок на торг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взысканию ссудной задолженности с должников Банка по состоянию на 1 марта 2018 года в суды подано 70 исковых заявлений (в том числе 2 иска неимущественного характера) на общую сумму 19 355 752 тыс. руб. (включая исковые заявления, поданные до даты открытия конкурсного производства), из которых удовлетворено полностью и частично 68 исковых заявлений на общую сумму 19 304 848 тыс. руб., отказано в удовлетворении и прекращено производство по 1 исковому заявлению на сумму 43 532 тыс. руб., на рассмотрении в суде находится 1 исковое заявление неимущественного характера. На основании вступивших в законную силу судебных актов возбуждено 47 исполнительных производств на общую сумму 13 359 024 тыс. руб., из которых 22 исполнительных производства на общую сумму 6 825 361 тыс. руб. завершены актами о невозможности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марта 2018 года в результате проведения исковой работы в конкурсную массу поступили денежные средства в размере 18 529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рки деятельности Банка на предмет выявления сомнительных сделок сделки, целесообразные для судебного оспаривания, не выявл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ится проверка обстоятельств банкротства Банка, по результатам которой в случае их обнаружения будут приняты меры по привлечению к гражданской - правовой и (или) уголовной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28 марта 2016 года в ФСБ России направлено заявление по ч. 4 ст. 160 УК РФ по фактам хищения денежных средств Банка под видом выдачи кредитов юридическим лицам. По результатам рассмотрения данного заявления 5 апреля 2016 года СУ по САО ГСУ СК России по г. Москве возбуждено уголовное дело по ч. 1 ст. 201 УК РФ. 21 апреля 2016 года Банк признан потерпевшим и гражданским истц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ходе предварительного следствия по делу вице-президенту Банка предъявлено обвинение в совершении преступления, предусмотренного ч. 1 ст. 201 УК РФ, его соучастникам – в совершении преступления, предусмотренного ч. 4 ст. 159 УК РФ. 15 декабря 2016 года дело передано для дальнейшего расследования в ГСУ СК России по г. Моск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7 августа 2017 года ГСУ СК России по г. Москве вынесено постановление об отмене постановлений о признании Банка потерпевшим и гражданским истцом. 21 сентября 2017 года предварительное следствие по уголовному делу приостановлено в связи с неустановлением лица, подлежащего привлечению в качестве обвиняем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з вышеуказанного уголовного дела в отдельные производства выделены уголовные дела по обвинению вице-президента Банка и его соучаст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0 мая 2016 года Банком России в МВД России и СК России направлено заявление по ст. 160, 201 и 196 УК РФ по фактам хищения имущества Банка под видом выдачи кредитов юридическим лицам и возможного преднамеренного банкротства Банка. Заявление приобщено к материалам вышеуказанного уголовного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п. 7 ст. 189.75 Федерального закона Агентство публикует сведения об исполнении сметы текущих расходов и стоимости нереализованного имущества Бан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расходов (затрат) на проведение мероприятий конкурсного производства в отношении ЗАО «МАБ» </w:t>
        <w:br/>
        <w:t>за период c 17 марта 2016 года по 28 февраля 2018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8"/>
        <w:gridCol w:w="4747"/>
        <w:gridCol w:w="1095"/>
        <w:gridCol w:w="1096"/>
        <w:gridCol w:w="1739"/>
      </w:tblGrid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 (+)/ перерасход (-)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 842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 037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26 805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 340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 253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8 087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48 182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13 290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34 892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ставляются нарастающим итогом с даты открытия конкурсного производства по отчетную д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 Экономия обусловлена переносом планируемых расходов, не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(активов) </w:t>
        <w:br/>
        <w:t>ЗАО «МАБ» по состоянию на 1 марта 2018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13"/>
        <w:gridCol w:w="5257"/>
        <w:gridCol w:w="1692"/>
        <w:gridCol w:w="1693"/>
      </w:tblGrid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5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Балансовая </w:t>
              <w:br/>
              <w:t>стоимость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ные бумаги, в т.ч. доли в уставном капитале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 123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 880</w:t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795 67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5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6 737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5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8 508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8 015</w:t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5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 267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5 318 307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8 89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6:54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3-23T06:57:00Z</dcterms:modified>
  <cp:revision>1</cp:revision>
  <dc:subject/>
  <dc:title/>
</cp:coreProperties>
</file>