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. (дата объявления резолютивной части – 14 ноября 2016 г.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3% суммы установленных требований продлен по 23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3T06:37:00Z</dcterms:modified>
  <cp:revision>1</cp:revision>
  <dc:subject/>
  <dc:title/>
</cp:coreProperties>
</file>