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7 сентября 2016 года (резолютивная часть объявлена 20 сентября 2016 года) по делу № А41-48570/16 Публичное акционерное общество Коммерческий банк «ЕвроситиБанк» (ПАО КБ «ЕвроситиБанк») (далее – Банк), ОГРН 1022600000059, ИНН 2632052342, зарегистрированное по адресу: 141002, Московская область, г. Мытищи, ул. Комарова, д. 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3 ноя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2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ноября 2017 года по 31 январ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, по согласованию с комитетом кредиторов,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основные средства) общей балансовой стоимостью 23 321 тыс. руб. в форме аукциона, проведенных 31 февраля 2018 года, имущество не реализовано ввиду отсутствия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недвижимое имущество, транспортные средства, основные средства балансовой стоимостью более 100 тыс. руб.) общей балансовой стоимостью 445 053 тыс. руб. в форме аукциона, проведенных 12 января 2018 года, имущество не реализовано ввиду отсутствия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судебные органы подан 251 иск на общую сумму 1 396 244 тыс. руб., из которых удовлетворено 226 исков на общую сумму 1 289 558 тыс. руб. На основании вступивших в законную силу судебных актов возбуждено 223 исполнительных производств на общую сумму 1 254 390 тыс. руб., из которых 24 на общую сумму 84 33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64 должника Банка (юридические и физические лица и их поручители) находятся в процедурах банкротства. Требования Банка на общую сумму 1 534 374 тыс. руб. включены в реестры требований кредиторов должников, требования на сумму 3 010 912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по состоянию на 1 февраля 2018 года в суд подано 123 заявления неимущественного характера и 2 имущественных иска на сумму 504 519 тыс. руб. Требования конкурсного управляющего Банком в полном объеме удовлетворены по 10 заявлениям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6 года временной администрацией в ОМВД России по Басманному району г. Москвы направлено заявление по ч. 4. ст. 158 «Кража» УК РФ по факту хищения кредитных досье и серверного оборудования Банка. 15 августа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2016 года Банком России в МВД России и СК России направлено заявление по ст. 159 «Мошенничество», 160 «Присвоение или растрата», 201 «Злоупотребление полномочиями», 159.5 «Мошенничество в сфере страхования», 195 «Неправомерные действия при банкротстве» и 196 «Преднамеренное банкротство» УК РФ по фактам непередачи кредитных досье заемщиков и электронной базы данных, отчуждению прав требования по кредитным договорам, покушения на хищение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МВД России и СК России направлена дополнительная информация по фактам наличия в деятельности руководства, собственников и должностных лиц Банка признаков уголовно наказуемых деяний в части неотражения в бухгалтерском учете Банка операций по выдаче кредитов и банковских гарантий, кредитования аффилированных лиц, переуступке прав требования по кредитам и др. (к заявлению от 30 июля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ЦАО ГУ МВД России по г. Москве, неоднократно выносились постановления об отказе в возбуждении уголовного дела, которые отменялись прокуратурой. 2 августа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  <w:br/>
        <w:t>ПАО КБ «ЕвроситиБанк» по состоянию на 1 февра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3994"/>
        <w:gridCol w:w="2331"/>
        <w:gridCol w:w="2352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нные бумаги, в том числе доли в УК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 800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8 96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1 028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 17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 4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чие актив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1 172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24 13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8 4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ПАО КБ «Евросити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сентября 2016 года по 31 янва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19"/>
        <w:gridCol w:w="1273"/>
        <w:gridCol w:w="1259"/>
        <w:gridCol w:w="1827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87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79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7 08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1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10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9 083</w:t>
            </w:r>
          </w:p>
        </w:tc>
      </w:tr>
      <w:tr>
        <w:trPr/>
        <w:tc>
          <w:tcPr>
            <w:tcW w:w="4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 06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90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6 16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3:40:00Z</dcterms:modified>
  <cp:revision>1</cp:revision>
  <dc:subject/>
  <dc:title/>
</cp:coreProperties>
</file>