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сентября 2016 г. по делу № А56-56003/2016 Акционерное общество «Акционерный Коммерческий Банк «Констанс-Банк» (АО АКБ «Констанс-Банк», далее – Банк,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12 декабря 2017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на расчеты с кредиторами первой очереди, чьи требования включены в реестр требований кредиторов Банка, направлены денежные средства в размере 49 267 тыс. руб., что составляет 2,0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. по 31 января 2018 г.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января 2018 г. проведены электронные торги имуществом Банка (недвижимое имущество, транспортные средства) в форме аукциона, которые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8 г. проведены повторные электронные торги нереализованным ранее недвижимым имуществом, по итогам которых заключен договор купли-продажи квартиры (по адресу: г. Санкт-Петербург, ул. Большая Морская, д. 55, кв. 14) на сумму 3 710 тыс. руб. (балансовая стоимость - 2 992 тыс. руб. оценочная стоимость - 3 808 тыс. руб., покупатель - ООО «АМ-Техн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февраля 2018 г. в суды подано 15 исковых заявлений на сумму 35 171 тыс. руб., из которых удовлетворено в полном объеме и частично 11 исковых заявлений на сумму 24 041 тыс. руб. Оставлено без рассмотрения 2 исковых заявления на сумму 1 561 тыс. руб. На рассмотрении находятся 2 исковых заявления на сумму 2 36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 исполнительных производств на сумму 15 994 тыс. руб., из которых 3 исполнительных производства на сумму 71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езультате судебной работы по взысканию задолженности в конкурсную массу Банка поступили денежные средства в размере 4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, выявлены сделки, имеющие, в соответствии с Федеральным законом, признаки недействительности. По состоянию на 1 февраля 2018 г. в Арбитражный суд г. Санкт-Петербурга и Ленинградской области конкурсным управляющим подано 3 заявления об оспаривании сомнительных сделок на сумму 73 970 тыс. руб., из которых 2 заявления на сумму 31 320 тыс. руб. удовлетворены в полном объеме, 1 заявление на сумму 20 880 тыс. руб. удовлетворено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6 г. временной администрацией по управлению Банком в УЭБиПК ГУ МВД России по Санкт-Петербургу и Ленинградской области направлено заявление по ст. 160 и ст. 172.1 УК РФ по фактам хищения наличных денежных средств Банка и фальсификации его отчетности. По результатам рассмотрения заявления 08 сентября 2016 г. СУ УМВД России по Адмиралтейскому району г. Санкт-Петербурга возбуждено уголовное дело по ч. 4 ст. 158 УК РФ. 7 февраля 2017 г. Банк признан потерпевшим и гражданским истцом по делу. К материалам уголовного дела приобщено направленное 15 августа 2016 г. Банком России в МВД России и СК России заявление по ст. 158, 159, 160, 201 и 196 УК РФ по фактам хищения наличных денежных средств Банка и его возможного преднамеренного банкротства. 20 марта 2017 г. предварительное следствие по делу приостановлено в связи с неустановлением лица, подлежащего привлечению в качестве обвиняемого. 24 октября 2017 г. в следственный орган направлено ходатайство о возобновлении предварительного следствия по уголовному делу, в удовлетворении которого Банку отказано. В настоящее время постановление о приостановлении предварительного следствия обжаловано в проку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АО АКБ «Констанс-Банк» </w:t>
        <w:br/>
        <w:t xml:space="preserve">за период c 29 сентября 2016 г. по 3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83"/>
        <w:gridCol w:w="1255"/>
        <w:gridCol w:w="1258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/ перерасход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4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4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59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5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98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57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 20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6 03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3 16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АКБ «Констанс-Банк» по состоянию 1 февра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4223"/>
        <w:gridCol w:w="2189"/>
        <w:gridCol w:w="218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88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5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92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658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 30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151 577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3 0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05:00Z</dcterms:modified>
  <cp:revision>1</cp:revision>
  <dc:subject/>
  <dc:title/>
</cp:coreProperties>
</file>