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03.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РИКБ «Ринвест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язанской области от 21 сентября 2016 года (резолютивная часть объявлена 16 сентября 2016 года) по делу № А54-4157/2016 Региональный инвестиционный коммерческий банк «Ринвестбанк» (общество с ограниченной ответственностью) (ООО РИКБ «Ринвестбанк»), далее – Банк, ОГРН 1026200007855, ИНН 6231027963, адрес регистрации: 390000, город Рязань, Первомайский пр-т, д. 14,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Рязанской области от 20 октября 2017 года срок конкурсного производства продлен на шесть месяцев. Судебное заседание по рассмотрению отчета конкурсного управляющего назначено на 16 апре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14 декабря 2017 год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ноября 2017 года по 31 января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балансовых счетов Банка списано нереальное к реализации и взысканию имущество (неотделимые улучшения в ранее арендованных помещениях) балансовой стоимостью 5 92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 Электронные торги имуществом Банка (недвижимое имущество) посредством публичного предложения, проведенные в период с 10 ноября 2017 года по 3 февраля 2018 года, признаны не состоявшимися ввиду отсутствия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февраля 2018 года в суд подано 191 исковое заявление на сумму 8 841 667 тыс. руб., из которых удовлетворено в полном объёме и частично 147 исковых заявлений на сумму 6 341 999 тыс. руб., отказано в удовлетворении и прекращено производство по 5 исковым заявлениям на сумму 239 788 тыс. руб., на рассмотрении в суде находится 39 исковых заявлений на сумму 2 165 112 тыс. руб. На основании вступивших в законную силу судебных актов возбуждено 140 исполнительных производств на сумму 4 512 550 тыс. руб., из которых 58 исполнительных производств на сумму 127 827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имеющим в соответствии с Федеральным законом признаки недействительности, по состоянию на 1 февраля 2018 года в Арбитражный суд Рязанской области конкурсным управляющим подано 14 заявлений об оспаривании сомнительных сделок и применения последствий их недействительности на общую сумму 94 531 тыс. руб. (в том числе 5 заявлений неимущественного характера), которые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8 года в результате проведения исковой работы в конкурсную массу поступили денежные средства в размере 1 22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их обнаружения,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месте с тем, 15 сентября 2016 года СУ УМВД России по Рязанской области возбуждено уголовное дело по ч. 4 ст. 159 УК РФ по факту хищения денежных средств Банка под видом выдачи кредитов физическому лицу. 27 декабря 2016 года СУ УМВД России по Рязанской области возбуждено уголовное дело по ч. 4 ст. 159 УК РФ по факту хищения денежных средств Банка под видом выдачи кредитов физическим лицам. 8 января 2017 года СУ УМВД России по Рязанской области возбуждено уголовное дело по ч. 2 ст. 195 УК РФ по факту неправомерного удовлетворения требований отдельных кредиторов. 27 марта 2017 года СУ УМВД России по Рязанской области возбуждено уголовное дело по ч. 2 ст. 195 УК РФ по факту неправомерного удовлетворения требований отдельных кредиторов. Вышеуказанные уголовные дела соединены в одно производство, в ходе расследования уголовного дела Председателю Правления Банка предъявлено обвинение в совершении преступлений, предусмотренных ч. 4 ст. 159, ч. 2 ст. 195 и ч. 1 ст. 201 УК РФ. 25 апреля 2017 года Банк признан потерпевшим по делу. 12 июля 2017 года дело направлено для рассмотрения в Советский районный суд г. Рязани. 4 октября 2017 года приговором Советского районного суда г. Рязани Председатель Правления Банка признан виновным в совершении преступлений, предусмотренных ч. 4 ст. 159 и ч. 2 ст. 195 УК РФ. Приговором частично удовлетворен заявленный гражданский иск в размере 279 750 113,55 руб. В оставшейся части 82 087 844,92 руб. за Банком признано право на удовлетворение гражданского иска, вопрос о размере возмещения иска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мая 2017 года ГСУ ГУ МВД России по г. Санкт-Петербургу и Ленинградской области конкурсным управляющим направлено заявление по ч. 4 ст. 160 УК РФ по факту хищения денежных средств под видом выдачи кредитов юридическим лицам. 8 июня 2017 года заявление приобщено к материалам уголовного дела, возбужденного по факту хищения имущества АО Банк «Советский». 13 октября 2017 года материалы по заявлению выделены в отдельное производство. 16 октября 2017 года материалы проверки направлены СД МВД России, а 30 октября 2017 года материалы проверки возвращены в ГУ МВД России по г. Санкт-Петербург и Ленинградской области. 7 февраля 2018 года в ГСУ ГУ МВД России по г. Санкт-Петербургу и Ленинградской области направлен запрос о принятом процессуальном решении. Сведения о процессуальном решении, принятом по результатам проверки по указанному заявлению в Агентство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 УФСБ России по Рязанской области возбуждены уголовные дела по ч. 4 ст. 159 УК РФ по фактам хищения денежных средств Банка под видом выдачи кредитов физическим лицам, которые соединены в одно производство. Дело передано для дальнейшего расследования в СУ УМВД России по Рязанской области. 28 мая 2017 года предварительное следствие по делу приостановлено в связи с неустановлением лица, подлежащего привлечению в качестве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в МВД России и СК России 10 ноября 2016 года направлено заявление по ст. 159, 160, 165, 201, 159.5 и 196 УК РФ по фактам хищения имущества Банка под видом выдачи кредитов юридическим и физическим лицам, реализации прав требования по кредитным договорам, неправомерного удовлетворения требований отдельных кредиторов, злоупотребления полномочиями при расторжении договоров залога по выданным кредитам, покушения на хищение средств из фонда обязательного страхования вкладов, а также возможного преднамеренного банкротства Банка. Сведения о процессуальном решении, принятом по результатам проверки по указанному заявлению в Агентство не поступали. 12 февраля 2018 года в ГСУ СК России и ГУЭБиПК МВД России направлен запрос о принятом процессуальном реш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ОО РИКБ «Ринвестбанк» по состоянию на 1 февраля 2018 года</w:t>
      </w:r>
    </w:p>
    <w:p>
      <w:pPr>
        <w:pStyle w:val="Normal"/>
        <w:spacing w:lineRule="auto" w:line="240" w:before="0" w:after="0"/>
        <w:jc w:val="right"/>
        <w:rPr/>
      </w:pPr>
      <w:r>
        <w:rPr/>
        <w:t>(тыс. руб.)</w:t>
      </w:r>
    </w:p>
    <w:tbl>
      <w:tblPr>
        <w:tblW w:w="4850" w:type="pct"/>
        <w:jc w:val="left"/>
        <w:tblInd w:w="-160" w:type="dxa"/>
        <w:tblLayout w:type="fixed"/>
        <w:tblCellMar>
          <w:top w:w="75" w:type="dxa"/>
          <w:left w:w="75" w:type="dxa"/>
          <w:bottom w:w="75" w:type="dxa"/>
          <w:right w:w="75" w:type="dxa"/>
        </w:tblCellMar>
      </w:tblPr>
      <w:tblGrid>
        <w:gridCol w:w="668"/>
        <w:gridCol w:w="4681"/>
        <w:gridCol w:w="1866"/>
        <w:gridCol w:w="1859"/>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тыс. руб.)</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00 344</w:t>
            </w:r>
          </w:p>
        </w:tc>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ланируется</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5 616</w:t>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ые средства и хозяйственные затраты </w:t>
              <w:br/>
              <w:t>(за исключением амортизации)</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3 169</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 127</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846</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ланируется</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 558 975</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49 127</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ООО РИКБ «Ринвестбанк» </w:t>
        <w:br/>
        <w:t>за период с 16 сентября 2016 года по 31 января 2018 года</w:t>
      </w:r>
    </w:p>
    <w:p>
      <w:pPr>
        <w:pStyle w:val="Normal"/>
        <w:spacing w:lineRule="auto" w:line="240" w:before="0" w:after="0"/>
        <w:jc w:val="right"/>
        <w:rPr/>
      </w:pPr>
      <w:r>
        <w:rPr/>
        <w:t>(тыс. руб.)</w:t>
      </w:r>
    </w:p>
    <w:tbl>
      <w:tblPr>
        <w:tblW w:w="4950" w:type="pct"/>
        <w:jc w:val="left"/>
        <w:tblInd w:w="-160" w:type="dxa"/>
        <w:tblLayout w:type="fixed"/>
        <w:tblCellMar>
          <w:top w:w="75" w:type="dxa"/>
          <w:left w:w="75" w:type="dxa"/>
          <w:bottom w:w="75" w:type="dxa"/>
          <w:right w:w="75" w:type="dxa"/>
        </w:tblCellMar>
      </w:tblPr>
      <w:tblGrid>
        <w:gridCol w:w="687"/>
        <w:gridCol w:w="4329"/>
        <w:gridCol w:w="1190"/>
        <w:gridCol w:w="1193"/>
        <w:gridCol w:w="1862"/>
      </w:tblGrid>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 перерасход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29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117</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6 177</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 95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 059</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5 898</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41 25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9 176</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42 07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04:00Z</dcterms:created>
  <dc:creator>Прокопышина Елена Анатольевна</dc:creator>
  <dc:description/>
  <dc:language>en-US</dc:language>
  <cp:lastModifiedBy>Прокопышина Елена Анатольевна</cp:lastModifiedBy>
  <dcterms:modified xsi:type="dcterms:W3CDTF">2018-03-22T12:09:00Z</dcterms:modified>
  <cp:revision>1</cp:revision>
  <dc:subject/>
  <dc:title/>
</cp:coreProperties>
</file>