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КРЕДО ФИН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26 сентября 2016 г. (дата объявления резолютивной части 20 сентября 2016 г.) по делу № А15-4040/2016 Общество с ограниченной ответственностью Коммерческий банк «КРЕДО ФИНАНС» (ООО КБ «КРЕДО ФИНАНС», далее – Банк, ОГРН 1020500000443, ИНН 0527000260, адрес регистрации: 367029, Республика Дагестан, г. Махачкала, ул. Абубакарова, 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0 сентября 2017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w:t>
        <w:br/>
        <w:t>7 декабря 2017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 по 31 январ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2 января по 3 марта 2018 г. проведены электронные торги имуществом Банка (недвижимое имущество, транспортное средство, банковское оборудование, права требования к юридическим и физическим лица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февраля 2018 г. конкурсным управляющим в суды подано 64 исковых заявления на общую сумму 102 667 тыс. руб., из которых удовлетворено 35 исковых заявлений на общую сумму 47 279 тыс. руб., 29 исковых заявлений на общую сумму</w:t>
        <w:br/>
        <w:t>55 388 тыс. руб. находятся на рассмотрении в судах. На основании вступивших в законную силу судебных актов, возбуждено 24 исполнительных производства на общую сумму 21 467 тыс. руб., из которых 4 на общую сумму 3 100 тыс. руб. окончены в соответствии с Федеральным законом от 2 октября 2007 г. № 229-ФЗ «Об исполнительном производстве», в т.ч. 3 на общую сумму 3 05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делки, имеющие в соответствии с законодательством признаки недействительности 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 ноября 2016 г. в МВД России и СК России направлено заявление по ст. 159, 160, 165, 201 и 196 УК РФ по фактам хищения имущества Банка под видом выдачи кредитов юридическим и физическим лицам, мены ценных бумаг, а также возможного преднамеренного банкротства Банка. По результатам рассмотрения заявления Банка России СУ МВД по Республике Дагестан 28 апреля 2017 г. возбуждено уголовное дело по ч. 4 ст. 159 УК РФ по факту хищения имущества Банка под видом выдачи кредитов физическим лицам.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марта 2017 г. в УЭБиПК ГУ МВД по Республике Дагестан направлено заявление по ч. 4 ст. 160 УК РФ по факту хищения имущества Банка под видом выдачи кредитов физическим лицам. 18 апреля 2017 г. заявление направлено в СУ СК России по Республике Дагестан. В дальнейшем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ля 2017 г. в правоохранительные органы направлено заявление по ч. 4 ст. 160 УК РФ по факту хищения принадлежащих Банку векселей кредитны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февра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00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3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4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7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6 04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0 сентября 2016 г. по 31 янва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394"/>
        <w:gridCol w:w="1335"/>
        <w:gridCol w:w="1123"/>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9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1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1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 5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5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8:00Z</dcterms:created>
  <dc:creator>Прокопышина Елена Анатольевна</dc:creator>
  <dc:description/>
  <dc:language>en-US</dc:language>
  <cp:lastModifiedBy>Прокопышина Елена Анатольевна</cp:lastModifiedBy>
  <dcterms:modified xsi:type="dcterms:W3CDTF">2018-03-22T12:03:00Z</dcterms:modified>
  <cp:revision>1</cp:revision>
  <dc:subject/>
  <dc:title/>
</cp:coreProperties>
</file>