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3.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неш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марта 2016 года (резолютивная часть объявлена 11 марта 2016 года)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резолютивная часть которого объявлена 12 марта 2018 года, срок конкурсного производства в отношении Банка продлен до 14 сентября 2018 года. Судебное заседание по рассмотрению отчета конкурсного управляющего назначено на 24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4 декабря 2017 года включена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9 835 321 тыс. руб., что составляет 12,4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7 года по 31 января 2018 года новое имущество Банка не выявлено. С баланса Банка списано невозможное ко взысканию и реализации имущество Банка (требования к клиентам по прочим операциям, дебиторская задолженность) на общую сумму 1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октября 2017 года по 4 февраля 2018 года проведены электронные торги имуществом Банка (основные средства, банковское оборудование) посредством публичного предложения. По результатам прошедших периодов торгов с 29 октября 2017 года по 28 января 2018 года заключены договоры купли-продажи на общую сумму 10 048 тыс. руб. (банкоматы, терминалы, депозитные модули, мебель), в счет оплаты которых в конкурсную массу Банка поступило 9 918 тыс. руб., в том числе от реализации имущества балансовой стоимостью более 1 млн руб. – 1 3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монеты) посредством публичного предложения, проведенных в период с 23 ноября 2017 года по 24 января 2018 года, заключены договоры купли-продажи на общую сумму 10 599 тыс. руб., в счет оплаты которых в конкурсную массу поступили денежные средства в сумме 10 593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реализации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ноября 2017 года по 31 янва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6"/>
        <w:gridCol w:w="2632"/>
        <w:gridCol w:w="1773"/>
        <w:gridCol w:w="1382"/>
        <w:gridCol w:w="1396"/>
        <w:gridCol w:w="1626"/>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46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511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цеп ПСТ-2.7Т с дизельным генератором «Wilson», г. Видное</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офьев Д.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мбоссер 450, г. Видное</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тнов П.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ий терминал (14 шт.)</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офьев Д.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ое оборудование (ИБП APС Smart-UPS (2 шт.); Батарея APС SURT192RMXLBP Smart-UPS (2 шт.); APС SUA1500I Мощность 1500ВА; Вакуумный упаковщик Deep 2240; Депозитные колонки Deep Safe; Сейф "Форт 67"; Сортировщик банкнот Kisan Newton-F (2 шт.), г. Владивосток)</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кунов А.В.</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ое и сетевое оборудование, мебель (10 поз.), г. Самара</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кофьев Д.С.</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тировочная машина Kisan Newton-F (10 шт.), г. Видное</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чиков Е.Н.</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тировочная машина Kisan Newton-F (10 шт.), г. Видное</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чиков Е.Н.</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тировочная машина Kisan Newton-F (10 шт.), г. Видное</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чиков Е.Н.</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четно-сортировальная машина Kissan Newton-F (12 шт.), г. Видное</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чиков Е.Н.</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ий терминал Есо 17 (7 шт.), г. Видное</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пертСтрой»</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r>
      <w:tr>
        <w:trPr/>
        <w:tc>
          <w:tcPr>
            <w:tcW w:w="49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93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8</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lang w:eastAsia="ru-RU"/>
        </w:rPr>
        <w:t>* денежные средства поступили частичн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февраля 2018 года в суды предъявлено 973 исковых заявления о взыскании в пользу Банка задолженности на общую сумму 211 288 771 тыс. руб. (включая заявления о включении требований Банка в реестры требований кредиторов несостоятельных должников), из которых удовлетворено в полном объеме и частично 479 исковых заявлений на сумму 76 415 761 тыс. руб., отказано в удовлетворении (прекращено производство) или оставлено без рассмотрения 43 исковых заявления на сумму 9 605 445 тыс. руб., оставшиеся исковые заявления находятся в суде на рассмотрении. На основании вступивших в законную силу судебных актов службой судебных приставов возбуждено 266 исполнительных производств на сумму 25 791 722 тыс. руб., из которых 69 исполнительных производств на сумму 6 938 65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имеющих в соответствии с Федеральным законом признаки недействительности, конкурсным управляющим по состоянию на отчетную дату в суд предъявлено 45 заявлений о признании сделок недействительными и применении последствий их недействительности на общую сумму 1 144 625 тыс. руб., из которых удовлетворено полностью или частично 14 заявлений на общую сумму 129 589 тыс. руб., отказано в удовлетворении или прекращено производство по 8 заявлениям на общую сумму 502 7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состоянию на 1 февраля 2018 года в конкурсную массу Банка поступили денежные средства в размере 2 716 075 тыс. руб., в том числе в результате оспаривания сомнительных сделок Банка – 11 1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оспариванию в судебном порядке решений налогового органа о взыскании с Банка недоимки по налогу на прибыль в размере 7,8 млрд руб. Решениями суда первой инстанции, оставленными без изменения постановлениями суда апелляционной инстанции, в удовлетворении требований конкурсного управляющего о признании решений налогового органа недействительными отказано. Рассмотрение кассационной жалобы конкурсного управляющего на принятые судебные акты назначено на 19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Следственного департамента МВД России находится возбужденное 18 декабря 2015 года уголовное дело по фактам совершения преступлений, предусмотренных ч. 4 ст. 159 и ч. 4 ст. 160 УК РФ, выразившихся в хищении принадлежащего Банку имущества. Банк признан потерпевшим и гражданским истцом по уголовному делу. Агентством по результатам проверки обстоятельств банкротства Банка в СД МВД России 25 января 2017 года направлено заявление по фактам совершения преступлений, предусмотренных ч. 4 ст. 160 и ст. 196 УК РФ, выразившихся в хищении имущества Банка и его преднамеренного банкротства. Заявление приобщено к материалам указанного уголовного дела. В ходе расследования обвинение в совершении вышеуказанных преступлений предъявлено президенту, вице-президенту и акционеру Банк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о уголовное дело по обвинению президента и вице-президента Банка в совершении преступлений, предусмотренных ч. 4 ст. 159 и ч. 4 ст. 160 УК РФ. Приговором Хамовнического районного суда г. Москвы от 12 мая 2017 года бывшие президент Банка и вице-президент Банка признаны виновными в совершении преступлений, предусмотренных ч. 4 ст. 159 и ч. 4 ст. 160 УК РФ, президенту Банка назначено наказание в виде лишения свободы сроком на 9 лет, вице-президенту Банка – в виде лишения свободы сроком на 4 год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жденными и их защитниками поданы апелляционные жалобы на приговор в части назначенного судом размера наказания. 22 мая 2017 года конкурсным управляющим в Московский городской суд подана апелляционная жалоба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августа 2017 года апелляционным определением Московского городского суда приговор был изменен – бывшему президенту Банка назначено окончательное наказание в виде лишения свободы сроком на 8 лет 6 месяцев. В остальной части приговор оставлен без изменений и вступил в законную силу. В удовлетворении апелляционной жалобы Агентства от 22 мая 2017 года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0 ноября 2017 года конкурсным управляющим в Московский городской суд подана кассационная жалоба на приговор в части решения по гражданскому иску. 11 декабря 2017 года в передаче кассационной жалобы для рассмотрения в судебное заседание судом кассационной инстанции отказано. В связи с этим 22 января 2018 года конкурсным управляющим направлена кассационная жалоба в Верховный Суд Российской Федерации. 13 февраля 2018 года в передаче кассационной жалобы для рассмотрения в судебном заседании судом кассационной инстанции конкурсному управляющему отказа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зыскания имущественного вреда, причиненного Банку бывшим президентом Банка, конкурсным управляющим направлено заявление о включении требований Банка в размере 113 526 038 тыс. руб. в реестр требований кредиторов должника. Определением Арбитражного суда г. Москвы от 17 октября 2017 года в удовлетворении заявления Банку отказано. На указанное определение конкурсным управляющим подана апелляционная жалоба. 21 декабря 2017 года судом апелляционной инстанции требования Банка включены в реестр требований кредиторов должника в размере 113 526 0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января 2016 года СУ УМВД России по г. Туле в отношении начальника отдела кассовых операций Тульского филиала Банка возбуждено уголовное дело по ч. 3 ст. 160 УК РФ по факту хищения наличных денежных средств Банка. Банк признан потерпевшим и гражданским истцом по уголовному делу. 14 июня 2016 года приговором Центрального районного суда г. Тулы обвиняемая признана виновной в совершении преступления, предусмотренного ч. 3 ст. 160 УК РФ, приговор вступил в законную силу. Причиненный ущерб возмещ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ы материалы проверки по факту хищения из кассы Тульского филиала Банка наличных денежных средств. По результатам проверки 31 октября 2016 года СУ УМВД России по г. Туле возбуждено уголовное дело по ч. 4 ст. 160 УК РФ. 3 ноября 2017 года предварительное следствие по делу в очередной раз приостановлено в связи с неустановлением лица, подлежащего привлечению в качестве обвиняемого. 24 января 2018 года Агентством в СУ УМВД России по Тульской области и прокуратуру Тульской области направлена жалоба на постановление о приостановлении предварительного следствия. 15 и 20 февраля 2018 года прокуратурой г. Тулы и СУ УМВД России по Тульской области в удовлетворении жалобы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Внешпро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50"/>
        <w:gridCol w:w="3977"/>
        <w:gridCol w:w="1792"/>
        <w:gridCol w:w="2936"/>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1 932</w:t>
            </w:r>
          </w:p>
        </w:tc>
        <w:tc>
          <w:tcPr>
            <w:tcW w:w="2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в т.ч. договоры уступки прав требовани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317 871 **</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795 618 ***</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2 095</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224</w:t>
            </w:r>
          </w:p>
        </w:tc>
        <w:tc>
          <w:tcPr>
            <w:tcW w:w="2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 67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348</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вижимое имущество и транспортные средства)</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848 992</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9 053 404</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34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восстановленная задолженность по кредитным договорам, заключенным с юридическими лицами, на общую сумму 753 823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восстановленная задолженность по кредитным договорам, заключенным с физическими лицами, на общую сумму 50 345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Внешпро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1 марта 2016 года по 31 янва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154"/>
        <w:gridCol w:w="1438"/>
        <w:gridCol w:w="1125"/>
        <w:gridCol w:w="1960"/>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5"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9 59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 41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 320 18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 6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 37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1 23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175 2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43 79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 431 419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8:00Z</dcterms:created>
  <dc:creator>Прокопышина Елена Анатольевна</dc:creator>
  <dc:description/>
  <dc:language>en-US</dc:language>
  <cp:lastModifiedBy>Прокопышина Елена Анатольевна</cp:lastModifiedBy>
  <dcterms:modified xsi:type="dcterms:W3CDTF">2018-03-16T11:32:00Z</dcterms:modified>
  <cp:revision>1</cp:revision>
  <dc:subject/>
  <dc:title/>
</cp:coreProperties>
</file>