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15 февраля 2018 г. срок конкурсного производства продлен на 6 месяцев. Судебное заседание по рассмотрению отчета конкурсного управляющего Банком назначено на 23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8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5 июня 2017 г. по 6 марта 2018 г. осуществляются расчеты с кредиторами первой очереди, требования которых включены в реестр требований кредиторов, в размере 3,38%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 на выплаты указанным кредиторам направлены денежные средства в размере 246 857 тыс. руб., что составляет 8,5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 по 31 января 2018 г.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невозможное к взысканию и реализации имущество (дебиторская задолженность, основные средства, нематериальные активы) общей балансовой стоимостью 1 4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сентября по 14 ноября 2017 г. осуществлялась реализация имущества Банка (банковское оборудование, компьютерная, офисная и бытовая техника, средства связи, мебель и прочее имущество) балансовой стоимостью менее 100 тыс. руб., по итогам которой поступления денежных средств в конкурсную массу составили 3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31 января по 1 апреля 2018 г. организованы электронные торги имуществом Банка (недвижимое имущество, транспортное средство, основные средства, права требования к должникам Банка) посредством публичного предложения. По результатам прошедших периодов торгов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февраля 2018 г. в суды подано 258 исковых заявления (в том числе 4 – неимущественного характера) на общую сумму 5 598 499 тыс. руб. Удовлетворено в полном объеме и частично 173 исковых заявлений (из них: 4 неимущественного характера) на сумму 3 358 314 тыс. руб. Отказано в удовлетворении по 3 исковым заявлениям на общую сумму 147 605 тыс. руб. Прекращено производств по 5 исковым заявлениям на общую сумму 6 317 тыс. руб. Оставлено без рассмотрения 1 заявление на сумму 408 тыс. руб. по причине погашения задолженности до вынесения решения суда. На рассмотрении в суде находятся 76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46 исполнительных производств на общую сумму 2 612 922 тыс. руб., из которых 9 исполнительных производств на общую сумму 6 773 тыс. руб., возбужденные до даты открытия процедуры конкурсного производства,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делок, имеющих в соответствии с Федеральным законом признаки недействительности, конкурсным управляющим в суд подано 23 заявления неимущественного характера, из них удовлетворено в полном объеме и частично 21 заявление, на рассмотрении в Арбитражном суде Омской области находятся 2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удебных актов о признании сделок недействительными, вступивших в законную силу, на балансе Банка восстановлена задолженность физических и юридических лиц перед Банком на общую сумму 102 2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36 7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будут приняты меры по привлечению к гражданско-правовой и/или уголовной ответственности лиц, виновных в преднамеренном банкротстве Банка (в случае обнаружения соответствующих обстоятель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 6 октября 2017 г. направлено ходатайство о признании Банка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160, 201, 195, 159.5 и 196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По заявлению Банка России, направленному в МВД России, проведение проверки поручено УВД по ЦАО ГУ МВД России по г. Москве. Впоследствии материал проверки по указанному заявлению перенаправлен в У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ОЭБиПК УВД по ЮАО ГУ МВД России по г. Москве 1 февраля 2017 г. вынесено постановление об отказе в возбуждении уголовного дела, которое было отменено. 2 марта 2017 г. ГСУ ГУ МВД России по г. Москве возбуждено уголовное дело по ч. 4 ст. 159 УК РФ. 6 мая 2017 г. бывшему председателю совета директоров Банка и его соучастнику предъявлено обвинение в совершении преступления, предусмотренного ч. 4 ст. 159 УК РФ. 30 мая 2017 г. Банк признан потерпевшим и гражданским истцом по делу. Срок предварительного следствия по делу продлен до 2 марта 2018 г. В отношении бывшего председателя совета директоров Банка избрана мера пресечения в виде заключения под стражу, в отношении его соучастника – домашний арест. В ходе предварительного расследования наложен арест на имущество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ктября 2017 г. в ГСУ СК России направлено заявление по ч. 4 ст. 160 УК РФ по факту хищения принадлежащего Банку денежных средств под видом выдачи кредита юридическому лицу. 23 декабря 2017 г. материалы проверки направлены в ГСУ ГУ МВД России по г. Москве для приобщения к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Мираф-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феврал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3"/>
        <w:gridCol w:w="4637"/>
        <w:gridCol w:w="2017"/>
        <w:gridCol w:w="2018"/>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517</w:t>
            </w:r>
          </w:p>
        </w:tc>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м</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0 173**</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713</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85</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42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6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04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873*</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8 33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22739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 6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едена 18 ноября 2016 г. ООО «Инвест Проект» и 5 мая 2017 г. ООО «Альянс-Инвес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кредитов связано с восстановлением задолженности по решениям суда в результате оспаривания сомнительных сдел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О «Мираф-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4 февраля 2016 г. по 31 янва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84"/>
        <w:gridCol w:w="1283"/>
        <w:gridCol w:w="1285"/>
        <w:gridCol w:w="1827"/>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55"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84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66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8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6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 07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2 53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5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3:00Z</dcterms:created>
  <dc:creator>Прокопышина Елена Анатольевна</dc:creator>
  <dc:description/>
  <dc:language>en-US</dc:language>
  <cp:lastModifiedBy>Прокопышина Елена Анатольевна</cp:lastModifiedBy>
  <dcterms:modified xsi:type="dcterms:W3CDTF">2018-03-16T11:27:00Z</dcterms:modified>
  <cp:revision>1</cp:revision>
  <dc:subject/>
  <dc:title/>
</cp:coreProperties>
</file>