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. (резолютивная часть объявлена 12 февраля 2015 г.)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,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3 февраля 2018 г. срок конкурсного производства продлен на 6 месяцев. Судебное заседание по рассмотрению отчета конкурсного управляющего Банком назначено на 6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9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7,71% суммы установленных требований. По состоянию на 1 февраля 2018 г. на выплаты направлены денежные средства в размере 167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1 октября по 4 декабря 2017 г. проведены электронные торги недвижимым имуществом Банка (здание, земельный участок, неотделимые улучшения, 2 нежилых помещения и доля в праве общей долевой собственности на нежилые помещения, неотделимые улучшения и имущество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 рамках работы по взысканию ссудной задолженности с должников Банка в суды подано 151 исковое заявления на общую сумму 1 522 310 тыс. руб., удовлетворено в полном объеме или частично 117 исковых заявлений на общую сумму 1 179 462 тыс. руб., отказано или прекращено производств по 27 исковым заявлениям на общую сумму 69 872 тыс. руб. Оставлено без рассмотрения 1 исковое заявление на сумму 10 989 тыс. руб., 6 исковых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89 исполнительных производств на общую сумму 1 327 831 тыс. руб. Окончено 154 исполнительных производства на общую сумму 402 886 тыс. руб. в соответствии с Федеральным законом от 2 октября 2007 г. № 229-ФЗ «Об исполнительном производстве», в том числе 86 на общую сумму 351 72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5 заявлений неимущественного характера, из которых в полном объеме удовлетворено 4 заявления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49 4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9 февраля 2018 г. в Арбитражный суд Ульяновской области направлено заявление о привлечении контролировавших Банк лиц к субсидиарной ответственности в размере 220 9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. СУ УМВД России по Ульяновской области возбуждено уголовное дело по признакам преступления, предусмотренного ч. 4 ст. 159 УК РФ «Мошенничество», по фактам хищения денежных средств Банка под видом выдачи кредитов юридическим и физическим лицам. Банк признан потерпевшим и гражданским истцом по делу. Также к материалам дела приобщено заявление, направленное 12 ноября 2015 г. в СУ УМВД России по Ульяновской области, о наличии в действиях руководителей Банка признаков преступления, предусмотренного ч. 1 ст. 201 УК РФ «Злоупотребление полномочиями», выразившегося в ненадлежащем погашении задолженности по кредиту юридического лица, и заявление Банка России, направленное 21 апреля 2015 г. в МВД России, по ст. 159, 160, 195, 201 и 196 УК РФ по фактам хищения имущества Банка под видом выдачи кредитов физическим и юридическим лицам, неправомерных действий при банкротстве и возможного преднамеренного банкротства Банка. Следственным органом неоднократно выносились постановления о приостановлении предварительного следствия по уголовному делу, в связи с не установлением лица, подлежащего привлечению в качестве обвиняемого, которые отменялись. 3 ноября 2016 г. предварительное следствие по уголовному возобновлено, срок предварительного следствия продлен до 3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20"/>
        <w:gridCol w:w="1932"/>
        <w:gridCol w:w="2016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 188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879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5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0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65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1 67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 6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февраля 2015 г. по 31 янва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8"/>
        <w:gridCol w:w="1281"/>
        <w:gridCol w:w="1283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16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36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4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6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98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 20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86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5 3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11:04:00Z</dcterms:modified>
  <cp:revision>1</cp:revision>
  <dc:subject/>
  <dc:title/>
</cp:coreProperties>
</file>