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Тихоокеанский Внешторг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Сахалинской области по делу № А59-1704/2015 от 4 июня 2015 г. (дата объявления резолютивной части – 28 мая 2015 г.) Открытое акционерное общество «Тихоокеанский Внешторгбанк» (ОАО «Тихоокеанский Внешторгбанк», далее – Банк), ОГРН 1026500000031, ИНН 6501024719, адрес регистрации: 693020, Сахалинская область, г. Южно-Сахалинск, Коммунистический проспект, д. 76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Определением Арбитражного суда Сахалинской области от 20 ноября 2017 г.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21 мая 2018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приема почтовой корреспонденции, в том числе требований кредиторов: 693020, Сахалинская область, г. Южно-Сахалинск, Коммунистический проспект, д. 7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ноября 2002 г.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официальном сайте Агентства в сети Интернет 28 ноября 2017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8 октября 2016 г. по 16 мая 2018 г. осуществляются расчеты с кредиторами первой очереди, требования которых включены в реестр требований кредиторов Банка, в размере 21,07 % суммы неудовлетворенных требований. По состоянию на 1 февраля 2018 г. на расчеты с указанными кредиторами направлены денежные средства в размере 1 100 070 тыс. руб., что составляет 35,3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ноября 2017 г. по 31 января 2018 г. новое имущество Банка не выявлено, списание имущества с баланса Банк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ноября 2017 г. по 21 февраля 2018 г. проведены электронные торги имуществом Банка (недвижимое имущество, банковское оборудование) посредством публичного предложения, по результатам которых в конкурсную массу Банка поступило 20 450 тыс. руб. от реализации недвижимого имущества (административное помещение и земельный участок под административное здание, балансовая стоимость – 39 915 тыс. руб., оценочная стоимость – 21 587 тыс. руб., покупатель – ООО «Профрент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05 декабря 2017 г. и 05 февраля 2018 г. проведены электронные торги имуществом Банка (недвижимое имущество) в форме открытого аукциона, которые признаны несостоявшимися в связи с отсутствием заявок на участие в торг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28 декабря 2017 г. по 20 марта 2018 г. конкурсным управляющим проводится реализация имущества Банка (мебель, офисная и компьютерная техника, банковское оборудование и прочее) балансовой стоимостью менее 100 тыс. руб. На отчетную дату реализовано имущество балансовой стоимостью тыс. руб., заключен 1 договор купли – продажи имущества с юридическим лицом, на основании которого в конкурсную массу поступили денежные средства в размере 44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отчетном периоде в соответствии с постановлением арбитражного суда Дальневосточного округа от 6 февраля 2018 г. между Банком и АО «ТЭК «Дальтранссервис» заключен договор уступки права требования (цессии) к ОАО «Холмский морской торговый порт» на сумму 23 000 тыс. руб. по результатам электронных торгов имуществом Банка посредством публичного предложения, проведенных в период с 14 февраля по 1 мая 2017 г. Денежные средства поступил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по состоянию на 1 февраля 2018 г. конкурсным управляющим в суды подано 3 510 исковых заявлений на общую сумму 6 991 637 тыс. руб., из которых удовлетворено в полном объеме и частично 2 383 исковых заявления на общую сумму 3 309 298 тыс. руб., отказано в удовлетворении или прекращено производство по 103 исковым заявлениям на сумму 739 301 тыс. руб. 15 исковых заявлений на сумму 284 101 тыс. руб. остались без рассмотрения. На рассмотрении в суде находятся 1 009 исковых заявлений на общую сумму 1 156 117 тыс. руб. На основании вступивших в законную силу судебных актов возбуждено 2 695 исполнительных производств на общую сумму 1 613 133 тыс. руб., из которых 51 на общую сумму 9 108 тыс. руб. прекращено и 411 на общую сумму 139 036 тыс. руб. окончены в соответствии с Федеральным законом от 2 октября 2007 г. № 229-ФЗ «Об исполнительном производстве», в том числе 133 на сумму 68 793 тыс. руб. завершены актами о невозможности взыскания задолженности. </w:t>
        <w:br/>
        <w:t xml:space="preserve">В результате судебной работы в конкурсную массу поступили денежные средства в размере 247 70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бота по оспариванию сомнительных сделок завер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8 ноября 2014 г. СУ УМВД России по Сахалинской области в отношении старшего кассира операционного офиса Банка возбуждено уголовное дело по ч. 4 ст. 160 УК РФ по факту хищения наличных денежных средств Банка. Банк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предварительного следствия обвинение в совершении преступления, предусмотренного ч. 4 ст. 160 УК РФ предъявлено старшему кассиру операционного офиса Банка и ее соучастн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головное дело в отношении старшего кассира выделено в отдельное производство и направлено для рассмотрения в Южно-Сахалинский городской суд Сахалин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4 декабря 2015 г. приговором Южно-Сахалинского городского суда Сахалинской области старший кассир операционного офиса Банка призна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иновной в совершении преступления, предусмотренного ч. 4 ст. 160 УК РФ, ей назначено наказание в виде лишения свободы сроком на 4 года условно, гражданский иск Банка удовлетворен в размере 4 83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5 декабря 2015 г. приговор вступил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9 января 2016 г. исполнительный лист направлен судом в ОССППИ № 2 УФССП России по г. Южно-Сахалинс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головное дело в отношении соучастника преступления также направлено в Южно-Сахалинский городской суд Сахалинской области для рассмотрения по существу. </w:t>
        <w:br/>
        <w:t xml:space="preserve">28 апреля 2015 г. временной администрацией по управлению Банком в ОМВД России по ГО «Александровск-Сахалинский район» направлено заявление по факту хищения кассиром-операционистом Банка денежных средств из кассы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9 апреля 2015 г. СО ОМВД России по ГО «Александровск-Сахалинский район» возбуждено уголовное дело в отношении операциониста-кассира по ч. 4 ст. 160 УК РФ по факту хищения денежных средств из кассы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2 апреля 2016 г. приговором Александровск-Сахалинского городского суда Сахалинской области кассир-операционист признана виновной в совершении преступления, предусмотренного ч. 4 ст. 160 УК РФ, ей назначено наказание в виде лишения свободы сроком на 4 года условно. Приговор вступил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5 мая 2017 г. в Александровск-Сахалинский городской суд Сахалинской области направлено исковое заявление к кассиру-операционисту о возмещении ущерба, причиненного преступлением. 27 сентября 2017 г. решением Александровск-Сахалинского городского суда Сахалинской области исковые требования Банка к кассиру-операционисту удовлетворены, в пользу Банка взысканы денежные средства в размере 3 28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 - 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2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16T08:32:00Z</dcterms:modified>
  <cp:revision>1</cp:revision>
  <dc:subject/>
  <dc:title/>
</cp:coreProperties>
</file>