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03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ДОРИС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7 декабря 2015 года по делу № А40-208868/15 Общество с ограниченной ответственностью Коммерческий Банк «Доверие, Равноправие и Сотрудничество» (ООО КБ «ДОРИС БАНК», далее – Банк, ОГРН 1037739315965, ИНН 7710093348, адрес регистрации: Российская Федерация, 125009, г. Москва, Георгиевский переулок, д. 1, стр. 1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4 декабря 2017 года срок конкурсного производства в отношении Банка продлен на 6 месяцев. Судебное заседание по рассмотрению отчета конкурсного управляющего Банком назначено на 29 ма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7 декабря 2017 года на сайте Агентства в сети Интернет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8 года на расчеты с кредиторами, чьи требования включены в первую очередь реестра требований кредиторов Банка, направлены денежные средства в размере 71 165 тыс. руб., что составляет 1,35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ноября 2017 года по 31 января 2018 года новое имущество Банка не выявлено, списание и реализация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в судебном порядке по состоянию на 1 февраля 2018 года в суды подано 164 исковых заявления на сумму 9 924 433 тыс. руб. (в т.ч. 2 исковых заявления неимущественного характера), из которых удовлетворено полностью и частично 157 исковых заявлений на сумму 9 470 966 тыс. руб., отказано в удовлетворении и прекращено производство по 4 исковым заявлениям на сумму 200 566 тыс. руб., оставлено без рассмотрения 2 исковых заявления на сумму 117 800 тыс. руб., на рассмотрении в судах находятся 1 исковое заявление на сумму 61 241 тыс. руб. На основании вступивших в законную силу судебных актов возбуждено 106 исполнительных производств на сумму 6 023 381 тыс. руб., из которых 29 исполнительных производств на сумму 1 523 598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, сделки целесообразные для оспаривания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8 года в результате исковой работы в конкурсную массу Банка поступили денежные средства в размере 54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17 марта 2016 года в СД МВД России направлено заявление по фактам хищения имущества Банка под видом выдачи кредитов и приобретения прав требования к юридическим лицам. 17 августа 2016 года СУ по ЮЗАО ГСУ СК России по г. Москве в отношении собственника Банка и других находящихся в процедурах банкротства и входящих в одну группу с Банком кредитных организаций (ООО КБ «Анталбанк», АО «Лада-кредит», АО «Гринфилдбанк», ООО «Межрегионбанк», ООО КБ «Региональный банк сбережений», АО «НСТ-Банк», ОАО Банк «СОДРУЖЕСТВО», ОАО КБ «Максимум») и председателя правления ООО КБ «Анталбанк» возбуждено уголовное дело по факту хищения денежных средств Банка под видом выдачи кредитов юридическим лицам. В дальнейшем уголовное дело соединено в одно производство с уголовными делами, возбужденными по фактам хищения имущества других входящих в группу кредитных организаций. В ходе расследования обвинение в совершении преступлений, предусмотренных ч. 4 ст. 159, ч. 4 ст. 160 и ч. 1 ст. 210 УК РФ, предъявлено фактическому собственнику группы банков, председателю правления Банка и иным лицам. 7 марта 2017 года Банк признан потерпевшим и гражданским истцом по делу. Срок предварительного следствия продлен до 7 июн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мая 2017 года из материалов уголовного дела в отдельное производство выделено уголовное дело в отношении находящихся в розыске обвиняемых, в том числе заместителя председателя правления Банка. 7 июня 2017 года предварительное следствие по уголовному делу приостановлено в связи с розыском обвиняем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 исполнение функций, предусмотренных ст. 189.78 Федерального закона, конкурсным управляющим проведена проверка обстоятельств банкротства Банка, по итогам которой установлены основания для привлечения руководителей Банка к уголовной и гражданско-правовой ответственности. По результатам проверки 26 января 2017 года в СУ по ЮЗАО ГСУ СК России по г. Москве направлено заявление по ч. 4 ст. 160, ст. 196 и ст. 172.1 УК РФ по фактам хищения имущества Банка и других входящих с ним в одну группу кредитных организаций, их преднамеренного банкротства и фальсификации отчетности. Данное заявление приобщено к материалам вышеуказанного уголовного де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5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16T07:56:00Z</dcterms:modified>
  <cp:revision>1</cp:revision>
  <dc:subject/>
  <dc:title/>
</cp:coreProperties>
</file>