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ода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сентября 2017 года, срок конкурсного производства в отношении Банка продлен на шесть месяцев до 21 марта 2018 года.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8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чьи требования включены в реестр требований кредиторов Банка, в общем размере 32,83 % суммы установленных требований указанных кредиторов. Всего по состоянию на 1 февраля 2018 года на выплаты кредиторам направлены денежные средства в размере 89 5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ода по 31 января 2018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 по результатам которой в конкурсную массу Банка поступило 49 8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ода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3 марта 2017 года СУ УВД по ЗАО ГУ МВД России по г. Москве возбуждено уголовное дело по ст. 196 УК РФ. 29 сентября 2017 года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ода подано заявление о привлечении бывших руководителей Банка к субсидиарной ответственности в размере 435 969 тыс. руб., определением Арбитражного суда г. Москвы от 29 декабря 2017 года судебное разбирательство после приостановления возобновлено, судебное заседание назначено на 19 апрел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Прокопышина Елена Анатольевна</dc:creator>
  <dc:description/>
  <dc:language>en-US</dc:language>
  <cp:lastModifiedBy>Прокопышина Елена Анатольевна</cp:lastModifiedBy>
  <dcterms:modified xsi:type="dcterms:W3CDTF">2018-03-16T07:47:00Z</dcterms:modified>
  <cp:revision>1</cp:revision>
  <dc:subject/>
  <dc:title/>
</cp:coreProperties>
</file>