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родлении срока проведения расчетов с кредиторами первой очереди АО Комсоцбанк «Бумеран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6 июля 2015 года (дата оглашения резолютивной части – 2 июля 2015 года) по делу № А13-7747/2015 Акционерное общество коммерческий банк социального развития «Бумеранг» (АО Комсоцбанк «Бумеранг», далее – Банк, ОГРН 1033501065730, ИНН 3528006214, адрес регистрации: Российская Федерация, 162602, Вологодская обл., г. Череповец, ул. Коммунистов, д. 22) признано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- Федеральный закон)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проспект Каменноостровский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июля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5 апреля 2018 года расчетов с кредиторами первой очереди, требования которых включены в реестр требований кредиторов Банка, в размере 3,4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6T06:49:00Z</dcterms:modified>
  <cp:revision>1</cp:revision>
  <dc:subject/>
  <dc:title/>
</cp:coreProperties>
</file>