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Зерн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лтайского края от 7 декабря 2015 г. (дата объявления резолютивной части – 1 декабря 2015 г.) по делу № А03-20515/2015 Акционерное общество «Зернобанк» (АО «Зернобанк», далее – Банк), ОГРН 1022200525786, ИНН 2202000381, адрес регистрации: 656056, Алтайский край, г. Барнаул, ул. Анатолия, д. 6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1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3,87% суммы неудовлетворенных требований продлен по 14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06:36:00Z</dcterms:modified>
  <cp:revision>1</cp:revision>
  <dc:subject/>
  <dc:title/>
</cp:coreProperties>
</file>