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льменка-банк» К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3 марта 2017 г. по делу № А03-1785/2017 Банк «Коммерческий банк «Тальменка-банк»» (Общество с ограниченной ответственностью) («Тальменка-банк» КБ (ООО)) (далее – Банк), ОГРН 1022200529537, ИНН 2277004739, адрес регистрации: 656037, Алтайский край, г. Барнаул, пр-т Ленина, 156-а,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Определением Арбитражного суда Алтайского края от 1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 по 31 янва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8 декабря 2017 г. по 20 марта 2018 г. конкурсным управляющим проводится реализация имущества Банка (банковское оборудование, компьютерная, офисная, бытовая техника, прочее имущество) балансовой стоимостью менее 100 тыс. руб.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8 г. в суды подано 24 исковых заявления на общую сумму 106 440 тыс. руб. (в том числе 21 исковое заявление на общую сумму 14 823 тыс. руб. подано до даты открытия конкурсного производства), из которых удовлетворено в полном объеме 21 исковое заявление на общую сумму 14 823 тыс. руб. На рассмотрении в суде находится 3 исковых заявлений на сумму 91 617 тыс. руб. На основании вступивших в законную силу судебных актов возбуждено 17 исполнительных производств на сумму 10 015 тыс. руб. (исполнительные производства возбуждены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 Федеральным законом признаки недействительности. По состоянию на 1 февраля 2018 г. в суды подано 19 заявлений о признании сделок недействительными на общую сумму 41 580 тыс. руб., из которых 1 заявление Банка на сумму 400 тыс. руб. удовлетворено в полном объеме, 18 заявлений на сумму 41 18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Банка поступили денежные средства в размере 567 тыс. руб., в том числе по результатам оспаривания сомнительных сделок –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евраля 2017 г. временной администрацией в СД МВД России направлено заявление по факту хищения денежных средств Банка, принятых в качестве вкладов, но не отраженных в бухгалтерском учете Банка. Проверка по заявлению осуществляется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февраля 2017 г. временной администрацией в УМВД России по г. Барнаулу направлено заявление по факту ненадлежащего погашения ссудной задолженности юридических лиц. 21 апреля 2017 г. ОЭБиПК УМВД России по г. Барнаулу вынесено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февраля 2017 г. Банком России в МВД России и СК России направлено заявление по ст. 159, 159.5, 160 и 201 УК РФ по фактам хищения денежных средств Банка, принятых в качестве вкладов, но не отраженных в бухгалтерском учете Банка, а также покушения на хищение средств из фонда обязательного страхования вкладов. 27 марта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5 апреля 2017 г. в СУ по ЦАО ГСУ СК России по г. Москве направлено заявление о признании Банка потерпевшим по делу. Уголовное дело соединено в одно производство с уголовным делом, возбужденным 26 января 2017 г. СУ по ЦАО ГСУ СК России по г. Москве по ч. 4 ст. 159 УК РФ по факту хищения денежных средств АО «Булгар Банк». 22 мая 2017 г. Банк признан потерпевшим и гражданским истцом по уголовному делу. 19 декабря 2017 г. в СУ по ЦАО ГСУ СК России по г. Москве направлен запрос о предоставлении информации о приобщенных к уголовному делу заявлениях Агентства, временной администрации и Банка России. 26 декабря 2017 г. предварительное следствие по уголовному делу приостановлено в связи с розыском обвиняемого. 26 января 2018 г. в СУ по ЮЗАО ГСУ СК России по г. Москве направлен запрос о предоставлении информации о приобщенных к уголовному делу заявлениях Агентства, временной администрации и Банка России, о предъявленных обвинениях, избранных мерах пресечениях в отношении обвиняемых и о наложенных арестах на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арта 2017 г. временной администрацией в ОЭБ и ПК УМВД России по г. Барнаулу направлены 3 заявления по фактам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7 г. в УМВД России по г. Барнаулу направлено заявление по ч. 4 ст. 160 УК РФ по фактам хищения имущества Банка под видом выдачи кредитов юридическим лицам. 16 мая 2017 г. заявление направлено в ГСУ ГУ МВД России по Алтайскому краю. 20 июня 17 г. заявление повторно направлено в ГСУ ГУ МВД России по Алтайскому краю. 19 июля 2017 г. заявление направлено в СУ по ЦАО ГСУ СК России по г. Москве для приобщения к материалам уголовного дела, возбужденного 28 февра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 июня 2017 г. Банком России в МВД России и СК России направлено заявление по ст. 159, 159.5, 160, 165, 196 и 201 УК РФ по фактам хищения денежных средств Банка под видом выдачи кредитов юридическим и физическим лицам, замещения прав требования по кредитным договорам и иных активов на фиктивные ценные бумаг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7 г. Агентством в СД МВД России направлено заявление по ч. 4 ст. 160 УК РФ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 денежные средства на расчеты с кредиторами не направля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br/>
        <w:t xml:space="preserve">по состоянию на 1 феврал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706"/>
        <w:gridCol w:w="1980"/>
        <w:gridCol w:w="197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 553</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6 431</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3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219 41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частичная оценка имущества (транспортные средства и земельный участ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br/>
        <w:t xml:space="preserve">за период с 19 января 2017 г. по 31 янва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7"/>
        <w:gridCol w:w="4453"/>
        <w:gridCol w:w="1120"/>
        <w:gridCol w:w="1120"/>
        <w:gridCol w:w="20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кономия (+)/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6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9</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8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 2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56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6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0:00Z</dcterms:created>
  <dc:creator>Прокопышина Елена Анатольевна</dc:creator>
  <dc:description/>
  <dc:language>en-US</dc:language>
  <cp:lastModifiedBy>Прокопышина Елена Анатольевна</cp:lastModifiedBy>
  <dcterms:modified xsi:type="dcterms:W3CDTF">2018-03-12T13:53:00Z</dcterms:modified>
  <cp:revision>1</cp:revision>
  <dc:subject/>
  <dc:title/>
</cp:coreProperties>
</file>