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– Банк), ОГРН 1027739530785, ИНН 7705041249, зарегистрированный по адресу: 115184, г. Москва, ул. Большая Ордынка, д. 59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ноября 2017 г. срок конкурсного производства в отношении Банка продлен на шесть месяцев. Судебное заседание по рассмотрению отчёта конкурсного управляющего назначено на 2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4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. по 31 январ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становлением Девятого арбитражного апелляционного суда от 20 ноября 2017 г. конкурсным управляющим 14 февраля 2018 г. организованы электронные торги имуществом Банка (права требования к юридическим и физическим лицам) в форме открытого аукциона, которые признаны несостоявшимися в связи с отсутствием заявок на участие. Проведение повторных торгов назначено на 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Так, по состоянию на 1 февраля 2018 г. в суды направлено 21 исковое заявление на общую сумму 907 634 тыс. руб., из которых в полном объёме или частично удовлетворено 17 заявлений на общую сумму 788 158 тыс. руб. Отказано в удовлетворении 1 искового заявления на сумму 28 183 тыс. руб. На основании вступивших в законную силу судебных актов возбуждено 5 исполнительных производств на общую сумму 207 851 тыс. руб., из которых 1 исполнительное производство на сумму 37 789 тыс. руб. окончено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Хамовнического суда г. Москвы от 5 мая 2017 г. исковое заявление конкурсного управляющего о взыскании с бывшего Председателя Правления Банка денежных средств в размере 60 480 тыс. руб., выданных под отчёт в преддверии отзыва у Банка лицензии, удовлетворено в полном объёме. Возбуждено исполнительное производство, в ходе которого у ответчика в собственности обнаружены объекты недвижимости (земельный участок в Тверской области, нежилые здания и земельный участок в Ростовской области). Конкурсным управляющим в январе 2018 г. в суды направлено 2 исковых заявления об обращении взыскания на указанные объекты недвижимости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 подано 1 заявление о признании сделки недействительной и применении последствий ее недействительности, по результатам рассмотрения которого в удовлетворении был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едставителем кредиторов Банка в Арбитражный суд г. Москвы направлено 12 заявлений о признании недействительными заключенных Банком кредитных договоров и 7 заявлений о признании недействительными операций по погашению Банком депозитных сертификатов на предъявителя в пользу третьих юридических лиц. По состоянию на 1 февраля 2018 г. удовлетворено 9 заявлений в части признания недействительными заключенных Банком кредитных договоров, в применении последствий признания сделок недействительными отказано. Конкурсным управляющим подано 7 апелляционных жалоб, судебные заседания назначены на март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9 заявлений удовлетворены в части признания кредитных договоров незаключёнными, в применении последствий признания сделок недействительными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4 октября 2016 г. в правоохранительные органы направлено заявление по ст. 159 «Мошенничество», 160 «Присвоение или растрата», 165 «Причинение имущественного ущерба путем обмана или злоупотреблением доверием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ыдачи наличных денежных средств под отчёт руководителю Банка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очередное постановление отменено 27 ноября 2017 г., материалы направлены на дополнительную прове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декабре 2017 г. в Следственный департамент МВД России направлено заявление по ч. 4 ст. 160 УК РФ «Присвоение или растрата» по факту хищения имущества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КБ «МБР-банк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 393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5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37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5 254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ё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АО КБ «МБР-банк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сентября 2016 г. по 31 янва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23"/>
        <w:gridCol w:w="1148"/>
        <w:gridCol w:w="1148"/>
        <w:gridCol w:w="1960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3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18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9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65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 12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28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7 84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ё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10:33:00Z</dcterms:modified>
  <cp:revision>1</cp:revision>
  <dc:subject/>
  <dc:title/>
</cp:coreProperties>
</file>