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БАНК «РК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Ульяновской области от 18 ноября 2016 г. (дата объявления резолютивной части – 14 ноября 2016 г.) по делу № А72-14829/2016 Акционерное общество «Региональный коммерческий банк» (АО БАНК «РКБ», далее – Банк, ОГРН 1027300534690, ИНН 7302000916, адрес регистрации: 433508, Ульяновская обл., г. Димитровград, ул. Самарская, д. 4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Ульяновской области от 17 ноября 2017 г. срок конкурсного производства продлен на 6 месяцев. Судебное заседание по рассмотрению отчета конкурсного управляющего Банком назначено на 14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и размещена на сайте Агентства в сети Интернет 18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30 мая 2017 г. по 6 марта 2018 г. осуществляются расчеты с кредиторами первой очереди, требования которых включены в реестр требований кредиторов, в размере 3% суммы установленных требований. По состоянию на 1 февраля 2018 г. на выплаты направлены денежные средства в размере 56 94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7 г. по 31 января 2018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22 января 2018 г. проведены электронные торги имуществом Банка (недвижимое имущество, транспортные и основные средства, права требования к юридическим и физическим лицам) в форме открытого аукциона, которые признаны несостоявшимися в связи с отсутствием заявок. Повторные торги нереализованным имуществом назначены на 20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8 г. в рамках работы по взысканию ссудной задолженности с должников Банка в суды подано 93 исковых заявления на общую сумму 3 680 527 тыс. руб., удовлетворено в полном объеме и частично 65 исковых заявлений на общую сумму 2 374 648 тыс. руб., в удовлетворении 4 исковых заявлений на общую сумму 159 102 тыс. руб. Банку отказано, 24 исковых заявления на общую сумму 1 118 372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90 исполнительных производств на общую сумму 1 324 816 тыс. руб., из которых 3 на общую сумму 12 086 тыс. руб. прекращены в связи с отменой судебн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делок, имеющих в соответствии с Федеральным законом признаки недействительности, конкурсным управляющим в суд подано 15 заявлений неимущественного характера, из которых удовлетворено в полном объеме 14 заявлений, 1 заявление находи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12 24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ноября 2016 г. Банком России в Следственный комитет России и МВД России направлено заявление по ст.159, 195.5, 160, 165, 201 и 196 УК РФ по фактам хищения имущества Банка под видом выдачи кредитов юридическим лицам, не передачи ценных бумаг и документов Банка, недостачи денежных средств в операционных кассах Банка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сентября 2017 г. в ГСУ ГУ МВД России по Самарской области направлено заявление по ч. 2 ст. 201 УК РФ по факту ненадлежащего погашения задолженности по кредитам ряда заемщик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я, направленные в СК России и МВД России, объединены в одно производство, по результатам рассмотрения которого 22 сентября 2017 г. возбуждено уголовное дело по ч. 1 ст. 201 УК РФ. 2 октября 2017 г. Банк признан потерпевшим по уголовному делу. Ведется предварительное следств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2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07T10:25:00Z</dcterms:modified>
  <cp:revision>1</cp:revision>
  <dc:subject/>
  <dc:title/>
</cp:coreProperties>
</file>