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ноя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имущество, неучтенное на балансе Банка, не выявлено. С балансовых счетов Банка списано нереальное к взысканию и реализации имущество Банка (дебиторская задолженность) на общую сумму 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24 января по 9 мая 2018 года проводятся электронные торги имуществом Банка (банковское оборудование, мебель, права требования к юридическим и физическим лицам, индивидуальным предпринимателям) посредством публичного предложения. По состоянию на 1 февраля 2018 года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8 года в суды подано 41 исковое заявление на общую сумму 2 119 628 тыс. руб., из которых удовлетворено 31 исковое заявление на общую сумму 1 334 859 тыс. руб., отказано в удовлетворении 1 искового заявления на сумму 1 488 тыс. руб., по 2 исковым заявлениям на общую сумму 109 655 тыс. руб. производство прекращено, 7 исковых заявлений на общую сумму 665 926 тыс. руб. находятся в судах на рассмотрении. На основании вступивших в законную силу судебных актов возбуждено 24 исполнительных производства на общую сумму 1 158 954 тыс. руб., из которых 5 исполнительных производств на общую сумму 367 111 тыс. руб. окончены в соответствии с Федеральным законом от 2 октября 2007 года № 229-ФЗ «Об исполнительном производстве», в том числе 1 исполнительное производство на сумму 58 060 тыс. руб. завершено актом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1 заявление (неимущественного характера). Определением Арбитражного суда г. Москвы от 29 августа 2017 года заявление конкурсного управляющего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результате исковой работы в конкурсную массу Банка поступило 27 7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ода в ГСУ СК России направлен запрос о результатах рассмотрения заявления, направленного в СК России. 9 января 2018 года предоставлен ответ о том, что в ГСУ СК России заявление не поступало. По результатам рассмотрения заявления, направленного в МВД России, ОЭБиПК УВД по ЦАО ГУ МВД России по г. Москве неоднократно (20 января, 22 марта, 3 августа, 15 сентября, 7 ноября, 29 декабря 2017 года) выносились постановления об отказе в возбуждении уголовного дела, которые отменялись прокуратурой, в том числе по жалобам Агентства (от 20 сентября 2017 года). 22 января 2018 года прокуратурой отменено вынесенное 29 декабря 2017 года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10:19:00Z</dcterms:modified>
  <cp:revision>1</cp:revision>
  <dc:subject/>
  <dc:title/>
</cp:coreProperties>
</file>