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«Смолен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7 февраля 2014 года (дата объявления резолютивной части 4 февраля 2014 года) по делу №А62-7344/2013 Открытое акционерное общество «Смоленский Банк» (ОАО «Смоленский Банк») (далее – Банк, ИНН 6732013898, ОГРН 1126700000558, зарегистрированное по адресу: 214000, г. Смоленск, ул. Тенишевой, д. 6а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127473, г. Москва, 3-й Самотечный пер., д. 11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8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что срок проведения расчетов с кредиторами первой очереди Банка, требования которых включены реестр требований кредиторов Банка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100% суммы требований, установленных в указанной части, а также по прочим обязательствам в размере 20,23% суммы неудовлетворенных требований, продлен по 29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7T09:49:00Z</dcterms:modified>
  <cp:revision>1</cp:revision>
  <dc:subject/>
  <dc:title/>
</cp:coreProperties>
</file>