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сентября 2017 г. завершена инвентаризация имущества Банка по состоянию на дату открытия конкурсного производства. Сведения о результатах инвентаризации Банка размещены 6 сентября 2017 г. на сайте Агентства в сети Интернет и включены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6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конкурсному управляющему предъявлены требования 3 461 заявителя на общую сумму 21 155 36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ы в Реестр требования 2 983 кредиторов на общую сумму 20 674 513 тыс. руб., в том числе требования 2 773 кредиторов первой очереди на сумму 19 352 283 тыс. руб., 13 кредиторов второй очереди на сумму 2 879 тыс. руб., 197 кредиторов третьей очереди на сумму 1 319 351 тыс. руб. Кроме того, конкурсным управляющим установлены требования 22 кредиторов на сумму 160 771 тыс. руб., предъявленные после даты закрытия Реестра, в том числе 17 кредиторов первой очереди на сумму 126 035 тыс. руб., 1 кредитора второй очереди на сумму 1 124 тыс. руб. и 4 кредиторов третьей очереди на сумму 33 612 тыс. руб. На рассмотрении конкурсного управляющего находятся требования заявителей на общую сумму 511 тыс. руб. Конкурсным управляющим отказано во включении в Реестр требований на общую сумму 319 281 тыс. руб., в связи с отсутствием документов, подтверждающих право требования, и квалификацией задолженности как текущей. Исключено из Реестра требование 1 кредитора первой очереди на сумму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в размере 4,57% суммы установленных требований будут осуществляться с 15 марта по 2 июл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09:40:00Z</dcterms:modified>
  <cp:revision>1</cp:revision>
  <dc:subject/>
  <dc:title/>
</cp:coreProperties>
</file>