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Руск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3 апреля 2017 г. (дата объявления резолютивной части - 29 марта 2017 г.) по делу № А56-52798/2016 Акционерное общество «Русский торгово-промышленный банк» (АО «Рускобанк», далее – Банк, ОГРН 1027800004517, ИНН 7834000138, адрес регистрации: 188640, Ленинградская область, г. Всеволожск, Всеволожский пр-т, д. 29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9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Санкт-Петербург, Каменноостровский пр-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1,96% суммы неудовлетворенных требований будут осуществляться с 12 марта 2018 г. по 11 мая 2018 г.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 требований кредиторов Банка, составит 17,57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7T09:38:00Z</dcterms:modified>
  <cp:revision>1</cp:revision>
  <dc:subject/>
  <dc:title/>
</cp:coreProperties>
</file>