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В-Банка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льяновской области от 24 ноября 2017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4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8 ноября 2017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4 июня по 15 декабря 2017 года проведены расчеты с кредиторами первой очереди Банка, требования которых включены в реестр требований кредиторов Банка (далее – Реестр), в размере 11,53% суммы неудовлетворенных требований. По состоянию на 1 февраля 2018 года на расчеты с кредиторами первой очереди, требования которых включены в Реестр, направлены денежные средства в размере 638 3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ода по 31 янва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с балансовых счетов Банка списано невозможное к взысканию и реализации имущество (расчеты с работниками по подотчетным суммам, НДС - уплаченный, расчеты с поставщиками, подрядчиками и покупателями) на общую сумму 1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2 декабря 2017 года и 6 февраля 2018 года проведены электронные торги в форме открытого аукциона недвижимым имуществом Банка, которые признаны несостоявшимися в связи с отсутствием заявок претендентов. Дальнейшая реализация указанного имущества запланирована на электронных торгах посредством публичного предложения в период с 26 марта по 15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37 исковых заявлений на общую сумму 8 318 810 тыс. руб., из которых удовлетворено 214 исковых заявлений на общую сумму 5 393 701 тыс. руб. Отказано в удовлетворении или прекращено производств по 22 исковым заявлениям на общую сумму 525 042 тыс. руб. На основании вступивших в законную силу судебных актов возбуждено 266 исполнительных производств на общую сумму 3 706 491 тыс. руб., из которых 151 на общую сумму 2 614 791 тыс. руб. завершено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120 на общую сумму 1 602 28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имеющих в соответствии с законодательством о банкротстве признаки недействительности, конкурсным управляющим по состоянию на отчетную дату в суд подано 56 заявлений на общую сумму 287 438 тыс. руб., из них удовлетворено 50 заявлений на общую сумму 205 793 тыс. руб., в удовлетворении 6 заявлений на общую сумму 50 000 тыс. руб. конкурсному управляющему отказано. На основании вступивших в законную силу судебных актов возбуждено 8 исполнительных производств на общую сумму 40 538 тыс. руб., 5 из которых на общую сумму 30 090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343 7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 без удовлетворения. Определением Верховного Суда Российской Федерации от 9 сентября 2016 года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ода уголовное дело переквалифицировано на ст. 196 УК РФ. 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ГСУ ГУ МВД России по г. Москве 3 апреля 2013 года возбуждено уголовное дело по признакам преступления, предусмотренного ч. 4 ст. 159 УК РФ, по факту злоупотребления полномочиями в виде ненадлежащего погашения задолженности физического лиц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уголовное дело передано для дальнейшего расследования в СУ УВД по ЦАО ГУ МВД России по г. Москве. В настоящее время по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по ч. 4. ст. 159 УК РФ. 23 сентября 2015 года уголовное дело соединено в одно производство с находящимся в производстве ГСУ ГУ МВД России по Московской области уголовным делом по факту хищения имущества ОАО АБ «Пушкино». 7 октября 2015 года Банк признан потерпевшим и гражданским истцом по уголовному делу.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ода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14 ноября 2017 года Московским областным судом приговор оставлен без изменений,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Нагатинского районного суда г. Москвы от 28 сентября 2017 года с осужденного лица в пользу Банка взыскано 79 997 617,36 руб. Решение вступило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9 мая 2012 года по 31 янва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84"/>
        <w:gridCol w:w="1308"/>
        <w:gridCol w:w="1259"/>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 54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01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8 53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7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4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9 27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72 2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4 48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177 80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по состоянию на 1 февра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78"/>
        <w:gridCol w:w="4034"/>
        <w:gridCol w:w="2286"/>
        <w:gridCol w:w="2257"/>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7 48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25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 75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33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7</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17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04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57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493 33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8 98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7:00Z</dcterms:created>
  <dc:creator>Прокопышина Елена Анатольевна</dc:creator>
  <dc:description/>
  <dc:language>en-US</dc:language>
  <cp:lastModifiedBy>Прокопышина Елена Анатольевна</cp:lastModifiedBy>
  <dcterms:modified xsi:type="dcterms:W3CDTF">2018-03-06T14:41:00Z</dcterms:modified>
  <cp:revision>1</cp:revision>
  <dc:subject/>
  <dc:title/>
</cp:coreProperties>
</file>