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ликвидации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Банк24.ру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ноября 2014 года (дата объявления резолютивной части – 14 ноября 2014 года) по делу № А40-159420/14 «Банк24.ру» (Открытое акционерное общество) («Банк24.ру» (ОАО)) (далее – Банк), зарегистрированный по адресу: 125047, г. Москва, Тверская - Ямская 1-я, д. 26, (ОГРН 1026600002098, ИНН 6608007890) подлежит принудительной ликвидации. Функции ликвидатора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; 620144, г. Екатеринбург, ул. Куйбышева, д.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9 января 2018 года срок принудительной ликвидации Банка продлен на шесть месяцев. Следующее судебное заседание по рассмотрению отчета ликвидатора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ликвидации Банка. Последняя информация о ходе ликвидации включена в Единый федеральный реестр сведений о банкротстве и размещена на сайте Агентства в сети Интернет 22 ноября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8 года проведены расчеты с кредиторами первой очереди, требования которых включены в реестр требований кредиторов (далее – Реестр), в размере 100% суммы установленных требований, с кредиторами первой очереди, требования которых предъявлены после даты закрытия Реестра, в размере 97,93% суммы установленных требований, c кредиторами второй очереди в размере 100% суммы установленных требований, с кредиторами третьей очереди, требования которых включены в Реестр, в размере 100% суммы установленных требований, с кредиторами третьей очереди, требования которых предъявлены после даты закрытия Реестра, в размере 99,92% суммы установленных требований, с кредиторами третьей очереди по субординированным займам в размере 100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выплаты кредиторам Банка направлены денежные средства в общем размере 5 641 22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7 года по 31 января 2018 года имущество, неучтенное на балансе Банка, не выявлено, списание и реализация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февраля 2018 года в суды подано 2 356 исковых заявлений на общую сумму 1 376 966 тыс. руб., из которых удовлетворено 1 626 исковых заявлений на общую сумму 246 190 тыс. руб., прекращено производство по 7 исковым заявлениям на общую сумму 2 878 тыс. руб., остальные исковые заявления находятся в судах на рассмотрении. На основании вступивших в законную силу судебных актов возбуждено 1 000 исполнительных производств на общую сумму 130 892 тыс. руб., из которых 3 на общую сумму 3 167 тыс. руб. прекращены и 197 на общую сумму 25 196 тыс. руб. завершены в соответствии с Федеральным законом от 2 октября 2007 года №229-ФЗ «Об исполнительном производстве»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имущественную массу Банка поступили денежные средства в размере 74 77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сделки подлежащие оспариванию не выявл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1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06T14:17:00Z</dcterms:modified>
  <cp:revision>1</cp:revision>
  <dc:subject/>
  <dc:title/>
</cp:coreProperties>
</file>