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непроведении предварительных выплат кредиторам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АКБ «СВА»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ноября 2017 г. по делу № А40-178542/2017-66-228 Акционерный коммерческий банк «Северо-Восточный Альянс» (Акционерное общество) (АКБ «СВА» (АО), далее – Банк, ОГРН 1027739267390, ИНН 7707288837, зарегистрированный по адресу: 127055, г. Москва, ул. Сущевская, д. 16, стр. 3),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Судебное заседание по рассмотрению отчета конкурсного управляющего назначено на 26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информирует о том, что по состоянию на дату закрытия реестра требований кредиторов для целей предварительных выплат (9 февраля 2018 г.) заявленные требования кредиторов первой очереди отсутствуют, в связи с чем предварительные выплаты кредиторам первой очереди не проводя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дату закрытия реестра требований кредиторов (далее – Реестр) конкурсному управляющему предъявлены требования 196 заявителей на общую сумму 2 143 572 тыс. руб., из которых установлены и включены в Реестр требования 172 кредиторов третьей очереди на сумму 920 22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рассмотрении конкурсного управляющего находятся требования заявителей на общую сумму 1 129 59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тказано заявителям во включении требований в Реестр на общую сумму 93 749 тыс. руб., в связи с их необоснованностью, а также в связи с неправомерностью предъявления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водится инвентаризация имущества Банка по состоянию на дату начала конкурсного производства. Итоги инвентаризации имущества Банка будут опубликованы в сроки, установленные законодательством о банкротств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4:00Z</dcterms:created>
  <dc:creator>Прокопышина Елена Анатольевна</dc:creator>
  <dc:description/>
  <dc:language>en-US</dc:language>
  <cp:lastModifiedBy>Прокопышина Елена Анатольевна</cp:lastModifiedBy>
  <dcterms:modified xsi:type="dcterms:W3CDTF">2018-03-06T13:46:00Z</dcterms:modified>
  <cp:revision>1</cp:revision>
  <dc:subject/>
  <dc:title/>
</cp:coreProperties>
</file>