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, 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декабря 2017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26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июля 2016 года на сайте Агентства в сети Интернет и включенным в Единый федеральный реестр сведений о банкротстве, выявлена недостача денежных средств на корреспондентских счетах в банках-нерезидентах на сумму 469 тыс. руб. Недостача образовалась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размере 4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3:44:00Z</dcterms:modified>
  <cp:revision>1</cp:revision>
  <dc:subject/>
  <dc:title/>
</cp:coreProperties>
</file>