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Канский» ОО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Красноярского края, резолютивная часть которого объявлена 13 февраля 2018 года, по делу </w:t>
        <w:br/>
        <w:t xml:space="preserve">№ А33-34526/2017 КОММЕРЧЕСКИЙ БАНК «КАНСКИЙ» общество с ограниченной ответственностью (КБ «Канский» ООО, ОГРН 1022400010005, ИНН 2450004016, зарегистрированный по адресу: 662520, Красноярский край, Березовский р-н, п. Березовка, 5 км а/д Красноярск-Железногорск)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Канский» ООО, предлагается обратиться за его истребованием к представителю конкурсного управляющего по адресу: 662520, Красноярский край, Березовский р-н, п. Березовка, 5 км а/д Красноярск-Железногорс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3-06T13:17:00Z</dcterms:modified>
  <cp:revision>3</cp:revision>
  <dc:subject/>
  <dc:title>Без досылки бумажного экземпляра</dc:title>
</cp:coreProperties>
</file>