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. по делу № А40-52439/14 (дата объявления резолютивной части 30 мая 2014 г.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г. Москвы от 6 декабря 2017 г. срок конкурсного производства в отношении Банка продлен на 6 месяцев. Дата судебного заседания по рассмотрению отчета конкурсного управляющего Банком назначена на 6 июня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127055, г. Москва, ул. Лесная, д. 59, стр. 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но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8 ноября 2017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2,59 % суммы неудовлетворенных требований. Всего по состоянию на 1 февраля 2018 г. на расчеты с кредиторами первой очереди, чьи требования включены в Реестр, направлены денежные средства в размере 2 389 958 тыс. руб., что составляет 20,81 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по 31 января 2018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а Банка списано имущество (дебиторская задолженность и денежные средства, размещенные на корреспондентском счете в банке-нерезиденте) на общую сумму 72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По состоянию на 1 февраля 2018 г. в суды предъявлено 3 271 исковое заявление о взыскании задолженности по кредитам и обращении взыскания на заложенное имущество на общую сумму 30 160 182 тыс. руб., из которых удовлетворено в полном объеме и частично 2 030 исковых заявлений на общую сумму 12 796 735 тыс. руб., в удовлетворении 209 заявлений на сумму 3 734 479 тыс. руб. отказа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4 025 исполнительных производств на общую сумму 10 671 310 тыс. руб., из которых 89 на общую сумму 1 427 905 тыс. руб. прекращено и 1 368 на общую сумму 4 051 250 тыс. руб. окончены в соответствии с Федеральным законом от 2 октября 2007 г. № 229-ФЗ «Об исполнительном производстве», в том числе 998 на сумму 3 293 988 тыс. руб. заверш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45 заявлений о признании сделок недействительными и применении последствий их недействительности на общую сумму 2 945 540 тыс. руб., из которых удовлетворено 25 заявлений на общую сумму 1 386 571 тыс. руб., отказано в удовлетворении 18 заявлений на общую сумму 1 558 969 тыс. руб. На основании вступивших в законную силу судебных актов возбуждено 4 исполнительных производства на сумму 12 025 тыс. руб., из которых 1 на сумму 976 тыс. руб. окончено актом о невозможности взыск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Банка поступили денежные средства в размере 590 556 тыс. руб. в том числе по результатам оспаривания сомнительных сделок 54 814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установлено, что в действиях контролирующих Банк лиц имеются признаки преступлений, предусмотренных ст. 160 (Присвоение или растрата), ст. 201 (Злоупотребление полномочиями) и ст. 196 (Преднамеренное банкротство) Уголовного кодекса РФ. Выявлены основания для привлечения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декабря 2015 г. утверждено заключение о наличии признаков преднамеренного банкротства Банка. 1 марта 2016 г. в СД МВД России направлено заявление по ч. 4 ст. 160 и ст. 196 УК РФ по фактам хищения имущества и преднамеренного банкротства Банка. 11 апреля 2016 г. заявление направлено в ГСУ ГУ МВД России по г. Москве. К указанному материалу проверки также приобщено заявление Банка России, направленное 7 июля 2014 г. в МВД России по ст. 159, 160, 201 и 196 УК РФ по фактам хищения денежных средств Банка и злоупотребления полномочиями при совершении сделок с паями ПИФов и кредитовании юридических лиц, а также возможного преднамеренного банкротства Банка. По результатам рассмотрения заявлений следственным органом неоднократно выносились постановления об отказе в возбуждении уголовного дела, которые отменялись прокуратурой, в том числе по жалобам Агентства. 09 февраля 2018 г. ГСУ ГУ МВД России по г. Москве вынесено очередное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6 г. в Арбитражный суд г. Москвы направлено заявление о привлечении контролирующих Банк лиц Пивоварова Я.Н., Жейкаре Т.А., Нарбекова К.Б. и Левицкого М.В. к субсидиарной ответственности в общем размере 9 265 369 тыс. руб. Определением Арбитражного суда г. Москвы от 6 июня 2017 г.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. Постановлением Девятого арбитражного апелляционного суда от 29 августа 2017 г. определение Арбитражного суда г. Москвы от 6 июня 2017 г. о приостановлении производства по обособленному спору оставлено в силе без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рбитражного суда Московского округа от 20 декабря 2017 г. отказано в удовлетворении кассационной жалобы Банка на определение о приостановлении производства по обособленному спо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8 г. в ГСУ ГУ МВД России направлен запрос о предоставлении сведений о результатах рассмотрения заявлений Агентства и Банка Росс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8:11:00Z</dcterms:modified>
  <cp:revision>1</cp:revision>
  <dc:subject/>
  <dc:title/>
</cp:coreProperties>
</file>