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 ГК «АСВ» 27.0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Народ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декабря 2014 года (резолютивная часть объявлена 3 декабря 2014 года) по делу № А40-171160/2014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0 ноября 2017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5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7 но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27 февраля 2015 года по 31 января 2018 года проведены расчеты с кредиторами, требования которых включены в первую очередь реестра требований кредиторов Банка в части, превышающей размер страхового возмещения не более чем на 300 тыс. руб., в размере 100% суммы требований, установленных в указанной части, а также по прочим обязательствам, в размере 18,19%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на расчеты с кредиторами первой очереди, требования которых включены в реестр требований кредиторов Банка, осуществлены в общем размере 3 380 393 тыс. руб., что составляет 20,68%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7 года по 31 января 2018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по согласованию с комитетом кредиторов с баланса Банка списано невозможное к взысканию и реализации имущество (кредиты и прочие размещенные средства, дебиторская задолженность, основные средства) на общую сумму 1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8 года в суды предъявлено 5 974 исковых заявления (включая требования к несостоятельным должникам) о взыскании задолженности с должников Банка на общую сумму 42 671 943 тыс. руб., из них в полном объеме и частично удовлетворено 4 860 исковых заявлений на сумму 38 612 003 тыс. руб., отказано в удовлетворении, оставлено без рассмотрения и прекращены дела по 319 исковым заявлениям на сумму 823 628 тыс. руб. На основании вступивших в законную силу судебных актов возбуждено 5 040 исполнительных производств на сумму 29 963 836 тыс. руб., из которых 874 исполнительных производства на сумму 22 117 875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68 заявлений на сумму 7 125 117 тыс. руб., в том числе 10 заявлений неимущественного характера. Удовлетворено полностью и частично 56 заявлений на сумму 5 632 436 тыс. руб., в том числе 6 заявлений неимущественного характера. Отказано в удовлетворении по 6 заявлениям на сумму 151 216 тыс. руб., в том числе по 2 заявлениям неимущественного характера. Возбуждено 3 исполнительных производства на сумму 308 36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февраля 2018 года по результатам исковой работы в конкурсную массу Банка поступили денежные средства в размере 874 320 тыс. руб.,</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в том числе по результатам оспаривания сомнительных сделок – 510 5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 ходе которой выявлены действия его руководителей, содержащие признаки хищения имущества и его преднамеренного банкротства, конкурсным управляющим 10 мая 2017 года в СК России направлено заявление о наличии в действиях бывшего руководства Банка признаков преступлений, предусмотренных ст. 196 и ч. 4 ст. 160 УК РФ, которое приобщено к материалам уголовного дела № 11702007706000022 (информация по уголовному делу приведена ниже). Также, 30 сентября 2017 года в Арбитражный суд г. Москвы подано заявление о взыскании убытков с бывших руководителей Банка в размере 18 090 707 тыс. руб., судебное заседание по рассмотрению отложено на 5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30 июня 2014 года ГСУ ГУ МВД России по Краснодарскому краю возбуждено уголовное дело № 14240744 по ч. 4 ст. 162 УК РФ по факту разбойного нападения, совершенного с целью сокрытия совершения бывшими работниками дополнительного офиса № 5 «Анапа» филиала «Сочи» Банка действий по фиктивному внесению денежных средств в размере 90 000 тыс. руб. на счет физического лица и по незаконной выдаче кредитов на подставных лиц. 24 декабря 2014 года Банк признан потерпевшим по уголовному делу. Уголовное дело по обвинению четырех граждан направлено для рассмотрения в суд. Приговором Анапского городского суда Краснодарского края суда от 10 июня 2015 года граждане признаны виновными в совершении преступлений, предусмотренных ч. 4 ст. 162 и ч. 2 ст. 167 УК РФ, и приговорены к лишению свободы на сроки от 3,5 до 7,5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рта 2015 года из уголовного дела № 14240744 в отдельное производство выделено уголовное дело № 14903031 по ст. 159 УК РФ в отношении двух граждан по факту фиктивного внесения денежных средств на счет физического лица. Уголовное дело направлено для рассмотрения в суд. Приговором Анапского городского суда Краснодарского края от 16 июля 2015 года граждане признаны виновными в совершении преступления, предусмотренного ч. 4 ст. 159 УК РФ, и приговорены к лишению свободы на срок 3 и 4 года соответствен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роме того, 11 марта 2015 года из уголовного дела № 14240744 в отдельное производство выделено уголовное дело № 14903034 по ст. 159.1 УК РФ в отношении бывшего управляющего дополнительного офиса № 5 «Анапа» филиала «Сочи» Банка и иных лиц по фактам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ноября 2015 года конкурсным управляющим в ГСУ ГУ МВД России по Краснодарскому краю направлены два заявления по ч. 4 ст. 160 УК РФ по фактам хищения денежных средств Банка под видом выдачи кредитов физическим лицам. По результатам рассмотрения указанных заявлений, 3 декабря 2015 года в отношении бывшего управляющего и работников дополнительного офиса № 5 «Анапа» филиала «Сочи» Банка, а также других физических лиц, возбуждены уголовные дела № 15903087 по ч. 4 ст. 159 УК РФ и № 15003088 по ч. 4 ст. 159.1 УК РФ. Банк признан потерпевшим и гражданским истцом по уголовным делам. 3 декабря 2015 года данные уголовные дела соединены в одно производство с уголовным делом № 14903034. Уголовное дело передано для рассмотрения по существу в Анапский городской суд. Приговором Анапского городского суда Краснодарского края от 12 мая 2017 года начальник управления регионального развития Банка, управляющий и работники дополнительного офиса № 5 «Анапа» филиала «Сочи» Банка, а также их соучастники признаны виновными в совершении преступлений, предусмотренных ч. 4 ст. 159, ч. 4 ст. 159.1 УК РФ, а управляющий дополнительного офиса № 5 «Анапа» филиала «Сочи» Банка также в совершении преступлений, предусмотренных ч. 5 ст. 33 ч. 2 ст. 167, ч. 4, ч. 5 ст. 33 ч. 2 ст. 162 УК РФ, и приговорены к лишению свободы на срок до 8 лет. Апелляционным определением Краснодарского краевого суда от 17 ноября 2017 года в приговор внесены изменения, незначительно снижен размер назначенного осужденным наказания, в остальной части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рта 2017 года возобновлено предварительное следствие по уголовному делу № 16903018 по ч. 2 ст. 159.1 УК РФ в отношении ранее находящегося в розыске соучастника хищения имущества Банка, выделенному в отдельное производство из материалов уголовного дела № 14903034. В настоящее время предварительное следствие по уголовному делу № 16903018 окончено, дело передано на рассмотрение в Анапский городской суд Краснодарского края. Приговором Анапского городского суда Краснодарского края от 17 мая 2017 года данный соучастник признан виновным в совершении преступления, предусмотренного ч. 2 ст. 159.1 УК и приговорен к 1 году и 6 месяцам лишения свободы в колонии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в СД МВД России направлено заявление по ч. 4 ст. 160 УК РФ по факту хищения принадлежащего Банку недвижимого имущества, которое 29 июня 2016 года направлено в ГСУ ГУ МВД России по г. Москве. 1 сентября 2016 года заявление перенаправлено в СУ УВД по СЗАО ГУ МВД России по г. Москве, 29 cентября 2017 года вынесено постановление об отказе в возбуждении уголовного дела. 2 октября 2017 года руководителем следственного органа постановление об отказе в возбуждении уголовного дела отменено, по заявлению проводится дополнительная проверка. 24 января 2018 года в УВД по СЗАО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в ГСУ ГУ МВД России по Ростовской области направлено заявление по факту хищения имущества Банка и ПАО «АМБ Банк»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 2016717144 по ч. 4 ст. 159 УК РФ. Банк признан потерпевшим и гражданским истцом по уголовному делу. Дело передано для дальнейшего расследования в ГУ по РОВД СК России, уголовному делу присвоен номер 11702007706000022,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ГУЭБиПК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5 июля 2016 года ГСУ ГУ МВД России по Ростовской области в отношении фактического собственника Банка возбуждено уголовное дело № 2016717175 по ч. 4 ст. 159 УК РФ. В ходе предварительного следствия по уголовному делу обвинение предъявлено фактическому собственнику Банка, заместителю председателя правления Банка, руководителю службы безопасности Банка и их соучастнице. В отношении фактического собственника Банка, руководителя службы безопасности Банка и их соучастницы избрана мера пресечения в виде заключения под стражу, а в отношении заместителя председателя правления Банка – в виде домашнего ареста. Банк признан потерпевшим и гражданским истцом по уголовному делу. 25 ноября 2016 года уголовное дело соединено в одно производство с уголовным делом № 201671714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в ГУЭБиПК МВД России направлено заявление по ч. 4 ст. 160 УК РФ по факту хищения денежных средств Банка под видом заключения договоров на оказание услуг. По результатам рассмотрения заявления ГСУ ГУ МВД России по Ростовской области, 30 сентября 2016 года в отношении председателя правления Банка возбуждено уголовное дело № 2016717243 по ст. 160 УК РФ. 24 октября 2016 года Банк признан потерпевшим и гражданским истцом по уголовному делу. 25 ноября 2016 года уголовное дело соединено в одно производство с уголовным делом № 201671714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я 2017 года из уголовного дела № 11702007706000022 для завершения расследования выделено в отдельное производство уголовное дело № 41702007706000069 по обвинению фактического собственника Банка, председателя правления Банка, заместителя председателя правления Банка, руководителя службы безопасности Банка и их соучастников в совершении преступления, предусмотренного ч. 4 ст. 159 УК РФ. Производство следственных действий по уголовному делу окончено, идет процесс ознакомления с материалами уголовного дел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0 января 2018 года в ГСУ ГУ МВД России направлено заявление по ч. 4 ст. 160 УК РФ по факту хищения имущества ЗПИФ</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под видом продажи недвижимого имущества по заниженной стоимости, паи которого принадлежали Банку. Указанное обращение направлено для рассмотрения в УВД по ЦАО ГУ МВД России по г. Москв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5:00Z</dcterms:created>
  <dc:creator>Прокопышина Елена Анатольевна</dc:creator>
  <dc:description/>
  <dc:language>en-US</dc:language>
  <cp:lastModifiedBy>Прокопышина Елена Анатольевна</cp:lastModifiedBy>
  <dcterms:modified xsi:type="dcterms:W3CDTF">2018-03-02T07:47:00Z</dcterms:modified>
  <cp:revision>1</cp:revision>
  <dc:subject/>
  <dc:title/>
</cp:coreProperties>
</file>