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ВЕК» (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ода (резолютивная часть объявлена 22 августа 2016 года) по делу № А40-125012/16-179-111 Б АКЦИОНЕРНЫЙ КОММЕРЧЕСКИЙ БАНК «ВЕК» (АКЦИОНЕРНОЕ ОБЩЕСТВО) (АКБ «ВЕК» (АО)), далее – Банк, ОГРН 1027739224160, ИНН 7714008520, адрес регистрации: 123242, г. Москва, ул. Малая Грузинская, д. 10, стр.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феврал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0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N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- ЕФРСБ). Последняя информация о ходе конкурсного производства включена в ЕФРСБ и размещена на сайте Агентства в сети Интернет 24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на выплаты кредиторам первой очереди, требования которых включены в реестр требований кредиторов Банка, направлены денежные средства в размере 322 306 тыс. руб., что составляет 10,2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ода по 31 янва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с баланса Банка списано невозможное к реализации и взысканию имущество балансовой стоимостью 175 тыс. руб., в том числе дебиторская задолженность (комиссия за РКО) - 22 тыс. руб. и имущество за исключением амортизации (неотделимые улучшения) - 1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декабря 2017 года по 24 февраля 2018 года проводятся электронные торги имуществом Банка (права требования к юридическим и физическим лицам) посредством публичного предложения. По состоянию на отчетную дату заявки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ые электронные торги имуществом Банка (основные средства) в форме открытого аукциона, проведенные 16 января 2018 года, признаны несостоявшимися в связи с отсутствием заявок на участие в торгах. Повторные торги назначены на 1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ноября 2017 года по 14 января 2018 года проведены электронные торги посредством публичного предложения имуществом Банка (недвижимое имущество, транспортные средства и доля в уставном капитале), по результатам которых заключены договоры на общую сумму 14 9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от реализации имущества в конкурсную массу поступили денежные средства в размере 12 160 тыс. руб., в т.ч. от реализации имущества балансовой стоимостью более 1 млн. руб. – 11 6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ноября 2017 года по 31 янва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734"/>
        <w:gridCol w:w="1689"/>
        <w:gridCol w:w="1392"/>
        <w:gridCol w:w="1334"/>
        <w:gridCol w:w="1656"/>
      </w:tblGrid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ом числе балансовой стоимостью более 1 млн. руб.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32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91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60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, чёрный металлик, 2013, 50 000 км, 2.5 АТ (181 л. с.), бензин, передний, VIN XW7BF4FKX0S024102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ова А.И.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, чёрный металлик, 2013, 60 000 км, 2.5 AT (181 л. с.), бензин, передний, VIN XW7BF4FK90S024043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одеев К.Ф.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8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(4 этаж) - 41 кв. м, адрес: Московская обл., г. Воскресенск, пер. Юбилейный, д. 8, кв. 9А, кадастровый номер 50:29:0000000:50488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аддинова Г.Н.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4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(8 этаж) - 84,3 кв. м, адрес: г. Саратов, ул. Охотная, д. 4, кв. 219, кадастровый номер 64:48:040817:579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ащик А.А.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8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6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5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(8 этаж) - 37,6 кв. м, адрес: Московская обл., г. Воскресенск, пер. Юбилейный, д. 8, кв. 80, кадастровый номер 50:29::0000000:50523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пинов С.П.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6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(5 этаж) - 41,1 кв. м, адрес: Московская обл., г. Воскресенск, пер. Юбилейный, д. 8, кв. 12а, кадастровый номер 50:29:0000000:50489.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а А.Н.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6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8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(8 этаж) - 43,3 кв. м, адрес: Московская обл., г. Воскресенск, пер. Юбилейный, д. 8, кв. 46А, кадастровый номер 50:29:0000000:50513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Е.В.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6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4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(9 этаж) - 84,3 кв. м, адрес: г. Саратов, ул. Охотная, д. 4, кв. 224, кадастровый номер 64:48:040817:565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налеева В.А.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8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6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1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(1 этаж) - 42,6 кв. м, адрес: г. Саратов, ул. Охотная, д. 4, кв. 183, кадастровый номер 64:48:040817:570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А.И.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*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(2 этаж) - 84,3 кв. м, адрес: г. Саратов, ул. Охотная, д. 4, кв. 189, кадастровый номер 64:48:040817:576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по П.Н.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8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6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*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 929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 518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 6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заключенным договорам на отчетную дату поступил зад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февраля 2018 года в суды подано 137 исковых заявлений на сумму 7 195 389 тыс. руб., из которых удовлетворено 116 исковых заявлений на сумму 6 211 115 тыс. руб., отказано или прекращено производство по 8 исковым заявлениям на сумму 468 584 тыс. руб. Оставлено без рассмотрения 1 исковое заявление на сумму 76 995 тыс. руб., остальные – находятся на рассмотрении в суде. На основании вступивших в законную силу судебных актов возбуждено 77 исполнительных производств на общую сумму 1 786 709 тыс. руб., из которых 25 исполнительных производств на общую сумму 51 84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поступили денежные средства в размере 134 4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15 заявлений о признании сделок недействительными на общую сумму 37 336 тыс. руб., из которых удовлетворено в полном объеме 5 заявлений на общую сумму 5 912 тыс. руб., отказано в удовлетворении 3 заявлений на общую сумму 3 922 тыс. руб., остальные - находятся в суде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октября 2016 года Банком России в МВД России и СК России направлено заявление по ст. 159, 160, 165, 201, 195, 159.5 и 196 УК РФ по фактам неправомерного удовлетворения требований отдельных кредиторов, хищения имущества Банка под видом выдачи кредитов юридическим лицам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1 декабря 2016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25 января 2017 года ГУпоРОВД СК России в отношении председателя правления Банка возбуждено уголовное по ч. 1 ст. 201 УК РФ. Банк признан потерпевшим и гражданским истцом по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264"/>
        <w:gridCol w:w="1688"/>
        <w:gridCol w:w="1689"/>
      </w:tblGrid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3 374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 401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 241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 077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 202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15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944 218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7 7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2 августа 2016 года по 31 янва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3"/>
        <w:gridCol w:w="1217"/>
        <w:gridCol w:w="1217"/>
        <w:gridCol w:w="1960"/>
      </w:tblGrid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618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766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3 852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828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51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177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2 446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4 417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18 02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1T14:08:00Z</dcterms:modified>
  <cp:revision>1</cp:revision>
  <dc:subject/>
  <dc:title/>
</cp:coreProperties>
</file>