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М2М Прайвет 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марта 2017 года (дата объявления резолютивной части – 22 февраля 2017 года) по делу № А40-251578/16-177-295Б Публичное акционерное общество «М2М Прайвет Банк» (ПАО М2М Прайвет Банк, далее – Банк, ОГРН 1027739049370, ИНН 7744001320, адрес регистрации: 125009, г. Москва, Леонтьевский переулок, д. 21/1, стр. 1)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22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4 июля 2017 года по 28 февраля 2018 года конкурсным управляющим проводятся расчеты с кредиторами первой очереди, требования которых включены в реестр требований кредиторов Банка, в размере 6,46 % суммы установленных требований. По состоянию на 1 февраля 2018 года на выплаты кредиторам Банка направлено 325 9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c 1 ноября 2017 года по 31 январ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а Банка списано невозможное к взысканию и реализации имущество (дебиторская задолженность, материалы) балансовой стоимостью 4 2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4 октября по 7 ноября 2017 года проведены неэлектронные торги имуществом Банка (банковское оборудование, мебель и прочие основные средства, монеты из драгоценных металлов) балансовой стоимостью менее 100 тыс. руб., по итогам которых в конкурсную массу поступили денежные средства в размере 1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ноября 2017 года проведены повторные электронные торги в форме аукциона принадлежащими Банку объектами недвижимого имущества, которые признаны несостоявшимися в связи с отсутствием заявок. В период с 22 января по 20 февраля 2018 года проводятся торги данным имуществом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ноября 2017 года проведены неэлектронные торги в форме аукциона имуществом Банка (банковское оборудование и мебель) балансовой стоимостью менее 100 тыс. руб., в результате которых в конкурсную массу поступили денежные средства в размере 1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декабря 2017 года проведены электронные торги в форме аукциона акциями ПАО «Запсибкомбанк» балансовой стоимостью 258 876 тыс. руб.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января 2018 года конкурсным управляющим проведены электронные торги в форме аукциона имуществом Банка (доля в уставном капитале ООО «Прайд-М», права требования к юридическим и физическим лицам)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февраля 2018 года в суды предъявлено 329 исковых заявлений о взыскании ссудной и иной задолженности на общую сумму 19 776 602 тыс. руб., из которых удовлетворено 91 исковое заявление на общую сумму 5 759 217 тыс. руб. Отказано или прекращено производство по 7 исковым заявлениям на общую сумму 7 843 тыс. руб., одно исковое заявление на сумму 1 759 тыс. руб. оставлено без рассмотрения. На основании вступивших в законную силу судебных актов возбуждено 111 исполнительных производств на общую сумму 2 008 344 тыс. руб., из которых актами о невозможности взыскания завершено 18 исполнительных производств на общую сумму 198 829 тыс. руб. Прекращено 3 исполнительных производства на общую сумму 3 23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редъявлено 21 заявление о признании недействительными сделок на общую сумму 72 542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о 182 7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апреля 2017 года Банком России в МВД России и СК России направлено заявление по ст. 159 «Мошенничество», ст. 160 «Присвоение или растрата», ст. 165 «Причинение имущественного ущерба путем обмана или злоупотребления доверием», ст. 201 «Злоупотребление полномочиями» и ст. 196 «Преднамеренное банкротство» УК РФ по фактам хищения имущества Банка под видом приобретения имущества по завышенной стоимости, выдачи кредитов юридическим лицам, неправомерного удовлетворения требований отдельных кредитор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мая 2017 года по результатам рассмотрения заявления, направленного в МВД России, УЭБиПК ГУ МВД России по г. Москве вынесено постановление об отказе в возбуждении уголовного дела. 31 мая 2017 года постановление об отказе в возбуждении уголовного дела отменено, проводится дополнительная проверка. 1 августа 2017 года конкурсным управляющим в УЭБиПК ГУ МВД России по г. Москве направлен запрос о результатах рассмотрения заявления, направленного в МВД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декабря 2017 года в УЭБиПК ГУ МВД России по г. Москве направлено заявление по ч. 4 ст. 160 УК РФ по факту хищения принадлежащих Банку денежных средств под видом приобретения нумизматической кол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феврал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9"/>
        <w:gridCol w:w="4445"/>
        <w:gridCol w:w="2098"/>
        <w:gridCol w:w="2083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ставных капиталах)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4 130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 175*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81 885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96 815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0 567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 </w:t>
              <w:br/>
              <w:t>(за исключением амортизации)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6 503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 488**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23 540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 453 440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3 6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проведена в отношении акций ПАО «Западно-Сибирский коммерческий бан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оценка проведена в отношении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c 22 февраля 2017 года по 31 январ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416"/>
        <w:gridCol w:w="1217"/>
        <w:gridCol w:w="1217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53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6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7 47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60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087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9 51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7 14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 15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66 99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3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1T13:42:00Z</dcterms:modified>
  <cp:revision>1</cp:revision>
  <dc:subject/>
  <dc:title/>
</cp:coreProperties>
</file>