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КБ «ЕВРОСТАНДАРТ» (ООО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м Арбитражного суда г. Москвы, резолютивная часть которого объявлена 5 февраля 2018 года, по делу № А40-248450/17-71-325 Б  Коммерческий Банк «ЕВРОПЕЙСКИЙ СТАДАРТ» (Общество с ограниченной ответственностью) (КБ «ЕВРОСТАНДАРТ» (ООО), ОГРН 1140700000682, ИНН 0725991479, адрес регистрации: 109028, г. Москва, ул. Солянка, д. 13/3, стр. 1) признан несостоятельным (банкротом), в отношении него открыто конкурсное производство сроком на один год в соответствии с Федеральным законом </w:t>
        <w:br/>
        <w:t>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6 февраля 2019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чтовая корреспонденция, а также 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представителю конкурсного управляющего по адресу: 127055, г. Москва, 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ладельцам имущества, находящегося на хранении в КБ «ЕВРОСТАНДАРТ» (ООО)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80"/>
      <w:ind w:firstLine="54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3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7-05-05T12:07:00Z</cp:lastPrinted>
  <dcterms:modified xsi:type="dcterms:W3CDTF">2018-03-01T12:14:00Z</dcterms:modified>
  <cp:revision>3</cp:revision>
  <dc:subject/>
  <dc:title>Без досылки бумажного экземпляра</dc:title>
</cp:coreProperties>
</file>