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ПАО «Геленджик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Арбитражного суда Краснодарского края от 18 сентября 2015 г. (дата объявления резолютивной части – 17 сентября 2015 г.) по делу № А32-29675/2015 Публичное Акционерное Общество «Геленджик-Банк» (ПАО «Геленджик-Банк», далее – Банк, ОГРН 1022300003186, ИНН 2304032625, адрес регистрации: 353460, Краснодарский край, г. Геленджик, ул. Островского, д. 3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2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53460, Краснодарский край, г. Геленджик, ул. Островского, д. 3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27,51 % суммы неудовлетворенных требований будут осуществляться в период с 27 февраля 2018 г. по 22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будут осуществляться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 требований кредиторов Банка, составит 87,60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3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28T13:38:00Z</dcterms:modified>
  <cp:revision>1</cp:revision>
  <dc:subject/>
  <dc:title/>
</cp:coreProperties>
</file>