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далее – Банк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7 года срок конкурсного производства в отношении Банка продлен на 6 месяцев, судебное заседание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7 сентября 2017 года по 27 марта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6,4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3,5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36:00Z</dcterms:modified>
  <cp:revision>1</cp:revision>
  <dc:subject/>
  <dc:title/>
</cp:coreProperties>
</file>