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етрополь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дата объявления резолютивной части 7 февраля 2017 г.) по делу № А40-246595/16-38-221Б Коммерческий банк «Метрополь» Общество с ограниченной ответственностью (КБ «Метрополь» ООО) (далее – Банк, ОГРН 1027739572740, ИНН 7706005050, адрес регистрации: 119049, г. Москва, ул. Донская, д. 7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февра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7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6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9,3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. на выплаты кредиторам направлены денежные средства в размере 176 0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. по 31 янва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28 ноября 2017 г. и 29 января 2018 г. проведены электронны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 имуществом Банка (недвижимое имущество, транспортные средства, 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ли участия в уставном капитале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форме открытого аукцион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торые признаны не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декабря 2017 г. по 10 марта 2018 г. проводятся электронные торги имуществом Банка (права требования к юридическим и физическим лицам) посредством публичного предложения. По состоянию на 1 февраля 2018 г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с должников Банка в судебном порядке. По состоянию на 1 февраля 2018 г. в суды подано 44 исковых заявлений на общую сумму 2 350 753 тыс. руб. (в том числе 6 требований Банка о включении в реестр требований кредиторов должников на сумму 574 258 тыс. руб.), из которых удовлетворено 26 исковых заявлений на общую сумму 1 687 364 тыс. руб. (в том числе 3 требования Банка о включении в реестр требований кредиторов должников на сумму 464 963 тыс. руб.). Отказано в удовлетворении или прекращено производство по 4 исковым заявлениям на общую сумму 180 719 тыс. руб., оставлено без рассмотрения 1 исковое заявление на общую сумму 42 925 тыс. руб. На основании вступивших в законную силу судебных актов возбуждено 7 исполнительных производств на общую сумму 491 7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поступили денежные средства в размере 2 3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5 заявлений на общую сумму 134 189 тыс. руб. о признании сделок недействительными, из которых удовлетворено 1 заявление (неимущественного характера), остальн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июля 2017 г. конкурсным управляющим в ГСУ СК России, в производстве которого находится материал проверки по заявлению Банка России от 6 марта 2017 г. по факту хищения имущества Банка и его возможного преднамеренного банкротства, направлено заявление по ч. 4 ст. 160 УК РФ по фактам хищения имущества Банка под видом выдачи кредитов юридическим лицам и возможного хищения имущества Банка под видом выдачи кредитов физическим лицам. Материалы проверки по заявлениям Банка России и Агентства объеди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7 г. конкурсным управляющим в ГСУ СК России направлен запрос о принятых процессуальных решениях по заявлениям Банка России и Агентства, ответ на который в Агентство не поступал. В связи с этим 8 февраля 2018 г. в ГСУ СК России направлен повторный запрос о принятых процессуальных решениях по заявлениям Банка России и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5265"/>
        <w:gridCol w:w="1707"/>
        <w:gridCol w:w="1706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 3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0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 943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 168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ные средства в креди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х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399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 2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538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 68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13 72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 1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проведена недвижимого и движим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й конкурсного производства в отношении Банк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7 февраля 2017 г. по 31 янва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"/>
        <w:gridCol w:w="4589"/>
        <w:gridCol w:w="1068"/>
        <w:gridCol w:w="1070"/>
        <w:gridCol w:w="1981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90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47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 43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4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8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 65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 75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 66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5 08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2T10:31:00Z</dcterms:modified>
  <cp:revision>1</cp:revision>
  <dc:subject/>
  <dc:title/>
</cp:coreProperties>
</file>