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4 года по делу № А40-228/14 Коммерческий банк «Рублевский» общество с ограниченной ответственностью (КБ «Рублевский» ООО, далее – Банк, ОГРН 1037739599402, ИНН 7731063707, место нахождения: 119991, г. Москва, ул. Льва Толстого, д. 5/1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2 ноя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5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18 ноября 2017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ода по 31 января 2018 года новое имущество Банка не выявлено. В отчетный период по согласованию с комитетом кредиторов с баланса Банка списано невозможное к взысканию и реализации имущество (ссудная задолженность) на общую сумму 35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5 октября по 13 декабря 2017 года проведены электронные торги имуществом Банка (права требования к должникам) посредством публичного предложения. По результатам торгов заключены договоры уступки прав требования на сумму 965 тыс. руб., в том числе ООО «ЦЕНТР ДОЛГОВЫХ ИНИЦИАТИВ» реализовано право требования к юридическому лицу на сумму 801 тыс. руб. (балансовая стоимость 7 500 тыс. руб.). По состоянию на отчетную дату в конкурсную массу Банка поступили денежные средства в размере 897 тыс. руб., в том числе от реализации имущества балансовой стоимостью более 1 млн руб. – 8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 должников Банка задолженности в судебном порядке. По состоянию на 1 февраля 2018 года в суды предъявлено 95 исковых заявлений на общую сумму 1 919 738 тыс. руб., из которых удовлетворено в полном объеме и частично 79 исковых заявлений на сумму 1 477 245 тыс. руб., отказано в удовлетворении (прекращено производство) или оставлено без рассмотрения 12 исковых заявлений на сумму 231 839 тыс. руб. На основании вступивших в законную силу судебных актов возбуждено 82 исполнительных производства на сумму 1 049 050 тыс. руб., из которых 43 исполнительных производства на сумму 904 74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 признаки недействительности, в суд подано 13 заявлений об оспаривании сомнительных сделок и применении последствий их недействительности на сумму 525 тыс. руб. (в том числе заявления неимущественного характера). По состоянию на 1 февраля 2018 года удовлетворено 6 заявлений на сумму 525 тыс. руб., отказано в удовлетворении или прекращено производство по 7 заявлениям неимущественного характера. На основании вступивших в законную силу судебных актов возбуждено 8 исполнительных производств на сумму 525 тыс. руб., из которых 1 исполнительное производство на сумму 65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 состоянию на 1 февраля 2018 года поступили денежные средства в размере 53 936 тыс. руб., в том числе в результате оспаривания сомнительных сделок – 31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действия руководящих лиц Банка, повлекшие за собой банкротство Банка. В этой связи 10 августа 2015 года конкурсным управляющим в правоохранительные органы направлено заявление по признакам преступления, предусмотренног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заявление приобщено к материалу проверки по заявлению Банка России от 19 марта 2014 года по ст. 160, 201 и 196 УК РФ по фактам недостачи наличных денежных средств в кассе Банка, хищения денежных средств Банка под видом выдачи кредитов юридическим лицам, а также преднамеренного банкротства Банка. По результатам рассмотрения данного заявления правоохранительными органами неоднократно выносились постановления об отказе в возбуждении уголовного дела, которые отменялись прокуратурой, в том числе по жалобам Агентства. 14 марта 2016 года возбуждено уголовное дело по ч. 4 ст. 159 УК РФ, 12 апреля 2016 года Банк признан потерпевшим по уголовному делу, 3 июня 2016 года Банк признан гражданским истцом по делу. 26 апреля 2017 года председателю правления Банка предъявлено обвинение в совершении преступления, предусмотренного ч. 4 ст. 160 УК РФ, в отношении него избрана мера пресечения в виде домашнего ареста. Предварительное следствие по делу продолжается. 23 октября 2017 года в СУ УВД по СЗАО ГУ МВД России по г. Москве направлен запрос об избрании в отношении обвиняемого меры пресечении и наложенных арестах на имущество. До настоящего времени ответ на указанный запрос в Агентство не поступил. Срок предварительного следствия по делу продлен до 14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февраля 2017 года в Арбитражный суд г. Москвы Агентством направлено заявление о привлечении контролирующих Банк лиц к ответственности в виде возмещения убытков в общем размере 779 795 тыс. руб. Определением Арбитражного суда города Москвы от 17 января 2018 года рассмотрение заявления о взыскании убытков с бывших руководителей банка приостановлено до получения результатов почерковедческ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>(в т.ч. договоры уступки прав требования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 946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36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23 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89 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27 92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на балансе Банка отражено имущество должника (3 земельных участка, расположенные по адресу: Московская обл., Одинцовский р-он, Никольское с/п, в районе п. Криуши, СНТ «Чамры» участки 503, 505, 509) стоимостью 2 550 тыс. руб., переданное на основании постановления судебного пристава – исполнителя, как нереализованное в ходе исполнительного производства. Оценочная стоимость указанного имущества – 6 8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том числе приобретенные права требования по кредитам – 21 18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8 февраля 2014 года по 31 янва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8"/>
        <w:gridCol w:w="1152"/>
        <w:gridCol w:w="1152"/>
        <w:gridCol w:w="2087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6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3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1 73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73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37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4 494</w:t>
            </w:r>
          </w:p>
        </w:tc>
      </w:tr>
      <w:tr>
        <w:trPr/>
        <w:tc>
          <w:tcPr>
            <w:tcW w:w="4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 09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86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6 23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2T10:16:00Z</dcterms:modified>
  <cp:revision>1</cp:revision>
  <dc:subject/>
  <dc:title/>
</cp:coreProperties>
</file>