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г.) по делу № А17-1977/2016 Акционерно-коммерческий банк «Акция» открытое акционерное общество (АКБ «Акция» ОАО), далее–Банк, ИНН 3731001982, ОГРН 1023700000169, зарегистрированный по адресу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9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8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ноября 2017 г. по 31 январ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 В период с 9 ноября по 4 декабря 2017 г. проведены электронные торги имуществом Банка (права требования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8 г. в суды предъявлено 103 исковых заявления о взыскании ссудной задолженности на сумму 767 604 тыс. руб., из них удовлетворено в полном объеме и частично 81 исковое заявление на сумму 571 508 тыс. руб. Отказано в удовлетворении или прекращены производства по 6 исковым заявлениям на сумму 1 070 производств. Оставлено без рассмотрения 2 исковых заявления на сумму 50 280 тыс. руб. На основании вступивших в законную силу судебных актов возбуждено 78 исполнительных производств на сумму 454 895 тыс. руб., из которых 19 исполнительных производств на сумму 3 982 тыс. руб. окончены в соответствии с Федеральным законом от 2 октября 2007 г. № 229-ФЗ «Об исполнительном производстве», в том числе 10 на сумму 2 45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Ивановской области подано 9 заявлений (неимущественного характера) о признании недействительными сделок и применении последствий их недействительности, из которых по 1 заявлению конкурсному управляющему отказано, 8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6 г. Банком России 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октября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Срок предварительного следствия по делу продлен до 21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31 июля 2017 г. конкурсным управляющим в СУ УМВД России по Ивановской области направлено заявление по ч. 2 ст. 201 УК РФ по факту злоупотребления полномочиями при снятии обременения с залогов по заключенным Банком кредитным договорам. По результатам рассмотрения заявления СУ УМВД России по Ивановской области неоднократно выносились постановления об отказе в возбуждении уголовного дела, которые отменялись руководителем следственного органа. 22 января 2018 г. руководителем следственного органа отменено вынесенное 22 января 2018 г. постановление об отказе в возбуждении уголовного дела,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09:21:00Z</dcterms:modified>
  <cp:revision>1</cp:revision>
  <dc:subject/>
  <dc:title/>
</cp:coreProperties>
</file>